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Vysoký Újezd - kostel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ředočeský kraj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borovská 11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 -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PF banka, a.s.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Josef  K e ř k a, Ph.D.,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 ŽPaZ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gr. Jiří Kudrn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 kudrn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2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Vysoký Újezd - kostel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Vysoký Újezd - kostel</w:t>
      </w:r>
      <w:r>
        <w:rPr>
          <w:sz w:val="24"/>
          <w:szCs w:val="24"/>
        </w:rPr>
        <w:t>, (dále jen „ZCHÚ“), k.ú. Vysoký Újezd, okres Benešov. Zhotovitel provede v letech 2020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Úklid a odstranění trusu netopýrů v půdním prostoru (dále jen „</w:t>
      </w:r>
      <w:r>
        <w:rPr>
          <w:b/>
          <w:sz w:val="24"/>
          <w:szCs w:val="24"/>
          <w:lang w:eastAsia="en-US"/>
        </w:rPr>
        <w:t>úklid a odstranění trusu“)</w:t>
      </w:r>
      <w:r>
        <w:rPr>
          <w:rFonts w:eastAsia="Calibri"/>
          <w:b/>
          <w:sz w:val="24"/>
          <w:szCs w:val="24"/>
          <w:lang w:eastAsia="en-US"/>
        </w:rPr>
        <w:t>, 1x ročně v období od 1. do 31. října, tzn. v období mimo výskytu netopýrů (vždy po kontrole, jež s jistotou jejich momentální výskyt vyloučí)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), a to v termínech uvedených v čl. 1 této smlouvy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Vysoký Újezd - kostel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lineRule="auto" w:line="254"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klid a odstranění trus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ůdní pros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klid a odstranění trus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ůdní pros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klid a odstranění trus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ůdní pros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bookmarkStart w:id="0" w:name="_GoBack"/>
            <w:r>
              <w:rPr>
                <w:sz w:val="24"/>
                <w:szCs w:val="24"/>
                <w:lang w:eastAsia="en-US"/>
              </w:rPr>
              <w:t>úklid a odstranění trus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ůdní pros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4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452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48452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5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883</Words>
  <Characters>17016</Characters>
  <CharactersWithSpaces>1986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2:00Z</dcterms:created>
  <dc:creator>Kudrna Jiří</dc:creator>
  <dc:description/>
  <dc:language>en-US</dc:language>
  <cp:lastModifiedBy>Asus</cp:lastModifiedBy>
  <dcterms:modified xsi:type="dcterms:W3CDTF">2020-03-17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