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Vysoký Újezd - kostel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3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3-13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