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Rožmitál pod Třemšínem – úprava stávajících tůní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Puršová, pracovník odboru ŽPaZ, e-mail: purs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Rožmitál pod Třemšínem – úprava stávajících tůní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Rožmitál pod Třemšínem</w:t>
      </w:r>
      <w:r>
        <w:rPr>
          <w:sz w:val="24"/>
          <w:szCs w:val="24"/>
        </w:rPr>
        <w:t>, (dále jen „ZCHÚ“), k.ú. Bezděkov pod Třemšínem, okres Příbram. Zhotovitel provede v roce 2020 tyto práce: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většení stávajících tůní a jejich prohloubení na pozemku p.č. 1215/1 k.ú. Bezděkov pod Třemšínem. Jedná se o 4 průtočné tůně. Tůně jsou situovány tak, že 2 tůně jsou vždy těsně nad sebou a z jedné protéka voda do druhé. (viz. schematické znázornění v příloze č. 2). Tůně budou zvětšeny ze stávající celkové plochy 2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vodní plochu 2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 průměrné hloubce 50 cm a maximální hloubce 1 m. Sklon břehů bude 1:6 – 1:10. Propojení mezi tůněmi bude provedeno tak, aby bylo zabezpečeno proti vyplavování - opevnění přelivné hrany kulatinou. Výtok spodních tůní (2 tůně) bude zabezpečen proti vyplavování kameninovou rovnaninou. Protože pozemek je mírně svažitý, k dosažení stanovených parametrů musí být zvýšena dolní část hráze. Na navýšení je možné použít výkopový materiál. Přebytek výkopového materiálu bude odvezen a zlikvidován podle platných právních předpisů. Upřesnění provádění bude specifikováno při protokolárním předání prací. Nebude prováděno ohumusování a osetí břehů tůní, břehy tůně nebudou urovnány do jednotného uhlazeného tvarů. Tůň bude hloubena od září do listopadu 2020, nebo v případě vyschnutí současných tůní může být provádění prací provedeno dřív. Přesný termín bude upřesněn také protokolárním předání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Cena díla za dobu trvání smlouvy činí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maloplošné zvláště chráněné území Rožmitál pod Třemšínem – úprava stávajících tůní</w:t>
      </w:r>
      <w:r>
        <w:rPr>
          <w:sz w:val="24"/>
          <w:szCs w:val="24"/>
        </w:rPr>
        <w:t xml:space="preserve">, identifikační číslo a sídlo nebo místo </w:t>
      </w:r>
      <w:bookmarkEnd w:id="0"/>
      <w:r>
        <w:rPr>
          <w:sz w:val="24"/>
          <w:szCs w:val="24"/>
        </w:rPr>
        <w:t xml:space="preserve">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o – stávající stav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hematické znázornění stávajících tůní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ova a tvorba tů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</w:t>
        <w:tab/>
        <w:t>Foto – stávající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312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3122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: Schematické znázornění umístění tů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41903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42" t="14236" r="11906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438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1</Pages>
  <Words>2876</Words>
  <Characters>16972</Characters>
  <CharactersWithSpaces>1980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3:00Z</dcterms:created>
  <dc:creator>Administrator</dc:creator>
  <dc:description/>
  <dc:language>en-US</dc:language>
  <cp:lastModifiedBy>Asus</cp:lastModifiedBy>
  <cp:lastPrinted>2019-01-21T13:38:00Z</cp:lastPrinted>
  <dcterms:modified xsi:type="dcterms:W3CDTF">2020-03-17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