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rutní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rutní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Prutník</w:t>
      </w:r>
      <w:r>
        <w:rPr>
          <w:sz w:val="24"/>
          <w:szCs w:val="24"/>
        </w:rPr>
        <w:t>, (dále jen „ZCHÚ“), k.ú. Dřísy okres Praha – východ. Zhotovitel provede v letech 2020 až 2024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ždoročně na části pozemku p.č. 628/1 v k.ú. Dřísy bude provedena redukce podrostu náletových a nevhodných dřevin a křovin na ploše cca 0,45 ha o 20%. Řezné plochy pařízků budou vždy ošetřeny arboricidem. Zásahem vzniklá dřevní hmota bude odstraněna mimo ZCHÚ a jeho ochranné pásmo. Práce budou probíhat vždy od září do října. Zásahem vzniklá hmota bude odstraněna mimo ZCHÚ a jeho ochranné pásmo., její likvidace bude provedena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20 do roku 2024, není-li výše u jednotlivých prací uvedeno jinak. Všechny práce budou dokončeny nejpozději do 31. října 2024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tabs>
          <w:tab w:val="clear" w:pos="708"/>
          <w:tab w:val="left" w:pos="792" w:leader="none"/>
        </w:tabs>
        <w:spacing w:before="120" w:after="12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Prutník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dle bodu 2.3 této smlouvy. resp. neoznámení </w:t>
      </w:r>
      <w:bookmarkStart w:id="0" w:name="_GoBack"/>
      <w:r>
        <w:rPr>
          <w:sz w:val="24"/>
          <w:szCs w:val="24"/>
        </w:rPr>
        <w:t xml:space="preserve">stavu provedených </w:t>
      </w:r>
      <w:bookmarkEnd w:id="0"/>
      <w:r>
        <w:rPr>
          <w:sz w:val="24"/>
          <w:szCs w:val="24"/>
        </w:rPr>
        <w:t>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2263" w:tblpY="-32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e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e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e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e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e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</w:t>
        <w:tab/>
        <w:t xml:space="preserve">Mapová příloha zásah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5674995"/>
            <wp:effectExtent l="0" t="0" r="0" b="0"/>
            <wp:docPr id="1" name="Obrázek 2" descr="C:\Users\maxa\Documents\Dokumenty\Moje dokumenty\ZCHÚ\Management\Management 2020\Prutník\Mapa zásah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axa\Documents\Dokumenty\Moje dokumenty\ZCHÚ\Management\Management 2020\Prutník\Mapa zásah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1073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2944</Words>
  <Characters>17374</Characters>
  <CharactersWithSpaces>2027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Asus</cp:lastModifiedBy>
  <cp:lastPrinted>2019-01-21T13:38:00Z</cp:lastPrinted>
  <dcterms:modified xsi:type="dcterms:W3CDTF">2020-03-17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