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Mokřiny u Beř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Mokřiny u Beřov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Mokřiny u Beřovic</w:t>
      </w:r>
      <w:r>
        <w:rPr>
          <w:sz w:val="24"/>
          <w:szCs w:val="24"/>
        </w:rPr>
        <w:t>, (dále jen „ZCHÚ“), k.ú. Beřovice a k.ú. Hobšovice, okres Kladno. Zhotovitel provede v roce 2020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2 a 3 o výměře cca 5 ha vyřezání náletových dřevin (do průměru kmene 10 cm), křovinořezem nebo motorovou pilou, včetně odstranění veškeré biomasy mimo ZCHÚ a jeho ochranné pásmo, v termínu 1. 10. – 20. 11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 jedné etapě tvořící jeden kalendářní rok 2020. Všechny práce budou dokončeny nejpozději do 20. listopadu 2020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mapa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nebo oznámí stav provedených prací do 5 dnů od nejzazšího data stanoveného k provádění prací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é roční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Mokřiny u Beřovic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,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náletových dřev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56025"/>
            <wp:effectExtent l="0" t="0" r="0" b="0"/>
            <wp:docPr id="1" name="Obrázek 1" descr="C:\Users\pepperny\Documents\MZCHÚ\PP Mokřiny u Beřovic\Mapa dílčích ploch 2019 - 2022\Mapa dílčích ploch s tůněmi bez popisku 2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epperny\Documents\MZCHÚ\PP Mokřiny u Beřovic\Mapa dílčích ploch 2019 - 2022\Mapa dílčích ploch s tůněmi bez popisku 20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008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2635</Words>
  <Characters>15550</Characters>
  <CharactersWithSpaces>1814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