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smluvně chráněné území Loučeňské rybníčk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ie Pátk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atk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 na veřejnou zakázku malého rozsahu na zajištění služby s názvem „</w:t>
      </w:r>
      <w:r>
        <w:rPr>
          <w:b/>
          <w:sz w:val="24"/>
          <w:szCs w:val="24"/>
        </w:rPr>
        <w:t>Zajištění péče o smluvně chráněné území Loučeňské rybníčk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odst. 2 a 4 písm. l) § 77a zákona číslo 114/1992 Sb., o ochraně přírody a krajiny, v aktuálním znění, péči o smluvně chráněné území Loučeňské rybníčky, (dále jen „SCHÚ“), k.ú. Loučeň, okres Nymburk. Zhotovitel provede v letech 2020 až 2023 tyto práce: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každoroční kosení včetně odstraňování drobných náletů, v průběhu měsíce srpna</w:t>
      </w:r>
      <w:r>
        <w:rPr>
          <w:sz w:val="24"/>
          <w:szCs w:val="24"/>
        </w:rPr>
        <w:t xml:space="preserve"> dle následujícího rozpisu: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pen 2020 - 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kosení lokalit A, C a F u Olšového rybníka,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osení lokality H u Dubového rybníka,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locha zásahu 0,52 ha;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pen 2021 – </w:t>
        <w:tab/>
        <w:t xml:space="preserve">kosení lokalit B, C a E u Olšového rybníka, </w:t>
      </w:r>
    </w:p>
    <w:p>
      <w:pPr>
        <w:pStyle w:val="Normal"/>
        <w:widowControl w:val="false"/>
        <w:spacing w:before="120" w:after="120"/>
        <w:ind w:left="1417" w:firstLine="70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ení lokalit G u Dubového rybníka,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locha zásahu 0,49 ha;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pen 2022 - </w:t>
        <w:tab/>
        <w:t>kosení lokalit A, C a F u Olšového rybníka,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osení lokality H u Dubového rybníka,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locha zásahu 0,52 ha;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pen 2023 – </w:t>
        <w:tab/>
        <w:t xml:space="preserve">kosení lokalit B, C a E u Olšového rybníka, </w:t>
      </w:r>
    </w:p>
    <w:p>
      <w:pPr>
        <w:pStyle w:val="Normal"/>
        <w:widowControl w:val="false"/>
        <w:spacing w:before="120" w:after="120"/>
        <w:ind w:left="1417" w:firstLine="70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ení lokalit G u Dubového rybníka,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locha zásahu 0,49 ha;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součástí prací je i každoroční okamžité odstranění veškeré biomasy</w:t>
      </w:r>
      <w:r>
        <w:rPr>
          <w:sz w:val="24"/>
          <w:szCs w:val="24"/>
        </w:rPr>
        <w:t xml:space="preserve"> vzniklé jednotlivými zásahy mimo ZCHÚ a jeho ochranné pásmo a její likvidace v souladu s platnými předpisy. Jednotlivé etapy budou vždy ukončeny k 1. září daného roku. 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čtyřech etapách tvořících vždy jeden kalendářní rok počínaje rokem 2020 do roku 2023, není-li výše u jednotlivých prací uvedeno jinak. Všechny práce budou dokončeny nejpozději do 1. září 2023.</w:t>
      </w:r>
    </w:p>
    <w:p>
      <w:pPr>
        <w:pStyle w:val="Normal"/>
        <w:widowControl w:val="false"/>
        <w:spacing w:before="120" w:after="120"/>
        <w:ind w:left="709" w:hanging="6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SCHÚ, v němž bude proveden zásah, protokolárně v místě, které se zpravidla bude nacházet přímo v SCHÚ, a v termínu dle vzájemné dohody smluvních stran. Pokud se smluvní strany nedohodnou, určí termín a místo jednostranně objednatel, přičemž takové určení je pro zhotovitele závazné. Současně s předáním S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S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uhradit zhotoviteli za provedení díla dle uvedených požadavků cenu, která či</w:t>
      </w:r>
      <w:bookmarkStart w:id="0" w:name="_GoBack"/>
      <w:bookmarkEnd w:id="0"/>
      <w:r>
        <w:rPr>
          <w:sz w:val="24"/>
          <w:szCs w:val="24"/>
        </w:rPr>
        <w:t xml:space="preserve">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 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smluvně chráněné území Loučeňské rybníčky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 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ručně vedenou sekačkou nebo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ručně vedenou sekačkou nebo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ručně vedenou sekačkou nebo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ručně vedenou sekačkou nebo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 2. - Mapové přílohy zásahu ve SCHÚ Loučeňské rybníčky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760720" cy="8140065"/>
            <wp:effectExtent l="0" t="0" r="0" b="0"/>
            <wp:docPr id="1" name="Obrázek 2" descr="C:\Users\patkova\Documents\chráněná území\Loučeňské rybníčky\Loucen_ryb_management_2018_2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patkova\Documents\chráněná území\Loučeňské rybníčky\Loucen_ryb_management_2018_20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017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1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271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b271f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71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dc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1f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271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d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993</Words>
  <Characters>17659</Characters>
  <CharactersWithSpaces>2061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9:00Z</dcterms:created>
  <dc:creator>Pátková Marie</dc:creator>
  <dc:description/>
  <dc:language>en-US</dc:language>
  <cp:lastModifiedBy>Asus</cp:lastModifiedBy>
  <cp:lastPrinted>2020-03-05T10:10:00Z</cp:lastPrinted>
  <dcterms:modified xsi:type="dcterms:W3CDTF">2020-03-17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