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 smluvně chráněné území Jungmannova škola v Berouně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Pepperný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pperny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 smluvně chráněné území Jungmannova škola v Berouně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smluvně zvláště chráněné území </w:t>
      </w:r>
      <w:r>
        <w:rPr>
          <w:b/>
          <w:sz w:val="24"/>
          <w:szCs w:val="24"/>
        </w:rPr>
        <w:t xml:space="preserve">Jungmannova škola v Berouně </w:t>
      </w:r>
      <w:r>
        <w:rPr>
          <w:sz w:val="24"/>
          <w:szCs w:val="24"/>
        </w:rPr>
        <w:t>(dále jen „SCHÚ“), k.ú. Beroun, okres Beroun. Zhotovitel provede v letech 2020 až 2023 tyto prác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odstranění trusu pod letní kolonií netopýrů velkých, pokrytí sanované plochy paropropustnou fólií a 1× za dobu trvání smlouvy (v roce 2022) ošetření dotčených dřevěných konstrukcí přípravkem schváleným zadavatelem. Součástí prací je i odstranění veškeré biomasy mimo SCHÚ. Termín provedení zásahu: 1. září – 31. říjen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mapa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S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S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S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 smluvně chráněné území Jungmannova škola v Berouně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,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trusu pod letní kolonií netopýrů, pokrytí sanované plochy paropropustnou fóli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trusu pod letní kolonií netopýrů, pokrytí sanované plochy paropropustnou fóli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trusu pod letní kolonií netopýrů, pokrytí sanované plochy paropropustnou fólií a ošetření dotčených dřevěných konstruk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trusu pod letní kolonií netopýrů, pokrytí sanované plochy paropropustnou fóli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</w:t>
            </w:r>
            <w:bookmarkStart w:id="0" w:name="_GoBack"/>
            <w:bookmarkEnd w:id="0"/>
            <w:r>
              <w:rPr>
                <w:sz w:val="24"/>
                <w:szCs w:val="24"/>
                <w:highlight w:val="yellow"/>
              </w:rPr>
              <w:t>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  <w:tab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760720" cy="4471035"/>
            <wp:effectExtent l="0" t="0" r="0" b="0"/>
            <wp:docPr id="1" name="Obrázek 2" descr="C:\Users\pepperny\Documents\Jungmannova škola v Berouně - m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epperny\Documents\Jungmannova škola v Berouně - map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005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2940</Words>
  <Characters>17347</Characters>
  <CharactersWithSpaces>2024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Asus</cp:lastModifiedBy>
  <cp:lastPrinted>2019-01-21T13:38:00Z</cp:lastPrinted>
  <dcterms:modified xsi:type="dcterms:W3CDTF">2020-03-17T07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