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>Zajištění péče o maloplošné zvláště chráněné území Jungmanova škola v Berouně</w:t>
      </w:r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3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4</Words>
  <Characters>2447</Characters>
  <CharactersWithSpaces>28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0-03-17T07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