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bídková cena za dodání 1 ks stravenky v nominální hodnotě 80,- Kč. Tato nabídková cena musí být konečná, tj. včetně provize a veškerých přímých i vedlejších nákladů na dodání (dopravné, poštovné, balné a případné ostatní nákla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8:00Z</dcterms:created>
  <dc:creator>Bc. Irena bičejová</dc:creator>
  <dc:description/>
  <cp:keywords/>
  <dc:language>en-US</dc:language>
  <cp:lastModifiedBy>martina</cp:lastModifiedBy>
  <cp:lastPrinted>2018-12-07T13:37:00Z</cp:lastPrinted>
  <dcterms:modified xsi:type="dcterms:W3CDTF">2020-03-17T09:38:00Z</dcterms:modified>
  <cp:revision>2</cp:revision>
  <dc:subject/>
  <dc:title/>
</cp:coreProperties>
</file>