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Horní solopyský rybník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3</Characters>
  <CharactersWithSpaces>28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10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