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Horní solopyský rybní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ředočeský kraj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borovská 11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PF banka, a.s.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Josef  K e ř k a, Ph.D.,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 ŽPaZ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gr. Jiří Kudrn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 kudrn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Horní solopyský rybní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Horní solopyský rybník</w:t>
      </w:r>
      <w:r>
        <w:rPr>
          <w:sz w:val="24"/>
          <w:szCs w:val="24"/>
        </w:rPr>
        <w:t>, (dále jen „ZCHÚ“), k.ú. Solopysky u Třebnic, okres Příbram. Zhotovitel provede v letech 2020 až 2021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>Mozaikovité kosení rákosin (dále jen „kosení rákosin“) s využitím mechanizace (dvoukolová bubnová sekačka s pojezdem, popř. bubnová sekačka připojená za lehčí traktor – v případě příznivých klimatických podmínek), 1x ročně 1/5 dílčí plochy 3, včetně odklizení biomasy; tj. 1x ročně plocha cca 6000 m², a to v období od 15. září do 31. října (tzn. mimo období hnízdění ptáků a hlavní aktivity obojživelníků)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</w:t>
      </w:r>
      <w:r>
        <w:rPr>
          <w:sz w:val="24"/>
          <w:szCs w:val="24"/>
          <w:highlight w:val="yellow"/>
        </w:rPr>
        <w:t>dvou etapách</w:t>
      </w:r>
      <w:r>
        <w:rPr>
          <w:sz w:val="24"/>
          <w:szCs w:val="24"/>
        </w:rPr>
        <w:t xml:space="preserve"> tvořících vždy jeden kalendářní rok počínaje rokem </w:t>
      </w:r>
      <w:r>
        <w:rPr>
          <w:sz w:val="24"/>
          <w:szCs w:val="24"/>
          <w:highlight w:val="yellow"/>
        </w:rPr>
        <w:t>2020 do roku 202</w:t>
      </w:r>
      <w:r>
        <w:rPr>
          <w:sz w:val="24"/>
          <w:szCs w:val="24"/>
        </w:rPr>
        <w:t xml:space="preserve">1, není-li výše u jednotlivých prací uvedeno jinak. Všechny práce budou dokončeny nejpozději do </w:t>
      </w:r>
      <w:r>
        <w:rPr>
          <w:sz w:val="24"/>
          <w:szCs w:val="24"/>
          <w:highlight w:val="yellow"/>
        </w:rPr>
        <w:t>31. 10. 202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), a to v termínech uvedených v čl. 1 této smlouv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  <w:highlight w:val="yellow"/>
        </w:rPr>
        <w:t xml:space="preserve">Zajištění péče o přírodní památku </w:t>
      </w:r>
      <w:r>
        <w:rPr>
          <w:b/>
          <w:sz w:val="24"/>
          <w:szCs w:val="24"/>
        </w:rPr>
        <w:t>Horní solopyský rybník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</w:t>
      </w:r>
      <w:r>
        <w:rPr>
          <w:sz w:val="24"/>
          <w:szCs w:val="24"/>
          <w:highlight w:val="yellow"/>
        </w:rPr>
        <w:t>v příloze č. 1 této smlouvy</w:t>
      </w:r>
      <w:r>
        <w:rPr>
          <w:sz w:val="24"/>
          <w:szCs w:val="24"/>
        </w:rPr>
        <w:t xml:space="preserve">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auto" w:line="254"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29" w:hanging="0"/>
              <w:contextualSpacing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sení rákos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rákos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34300" cy="5323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17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31772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7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9</Pages>
  <Words>2835</Words>
  <Characters>16733</Characters>
  <CharactersWithSpaces>1952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3:00Z</dcterms:created>
  <dc:creator>Kudrna Jiří</dc:creator>
  <dc:description/>
  <dc:language>en-US</dc:language>
  <cp:lastModifiedBy>Asus</cp:lastModifiedBy>
  <dcterms:modified xsi:type="dcterms:W3CDTF">2020-03-17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