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prava mostu ev.č. 102-028 Most přes Vápenický potok ve Velké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OČES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borovská 81/11</w:t>
              <w:br/>
              <w:t>150 21 Praha 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708910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Oprava mostu ev.č. 102-028 Most přes Vápenický potok ve Velké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</w:t>
      </w:r>
      <w:bookmarkStart w:id="0" w:name="_GoBack"/>
      <w:bookmarkEnd w:id="0"/>
      <w:r>
        <w:rPr>
          <w:rFonts w:cs="Arial" w:ascii="Arial" w:hAnsi="Arial"/>
          <w:bCs/>
        </w:rPr>
        <w:t xml:space="preserve">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865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41dd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341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EEC5D-C38E-42DF-BA9E-DFFC55FDB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5:00Z</dcterms:created>
  <dc:creator>Motal</dc:creator>
  <dc:description/>
  <dc:language>en-US</dc:language>
  <cp:lastModifiedBy>Petržílek David</cp:lastModifiedBy>
  <dcterms:modified xsi:type="dcterms:W3CDTF">2017-06-0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