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cs-CZ"/>
        </w:rPr>
        <w:t xml:space="preserve">Příloha č. </w:t>
      </w:r>
      <w:bookmarkStart w:id="0" w:name="_GoBack"/>
      <w:bookmarkEnd w:id="0"/>
      <w:r>
        <w:rPr>
          <w:rFonts w:eastAsia="Times New Roman" w:cs="Arial" w:ascii="Arial" w:hAnsi="Arial"/>
          <w:b/>
          <w:color w:val="333333"/>
          <w:sz w:val="21"/>
          <w:szCs w:val="21"/>
          <w:lang w:eastAsia="cs-CZ"/>
        </w:rPr>
        <w:t>2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Č. rámcová dohoda objednatele:  2/61664715/2020 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ední odborná škola a Střední zdravotnická škola Benešov, příspěvková organizace, Benešov, Černoleská 1997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 sídlem: Černoleská 1997, 256 01  Benešov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stoupená Mgr. Reginou Komárkovou, ředitelko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. 317 726 121, 736 472 80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O 6166471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Č --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 475180287/0100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>(dále jen „Objednatel“)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>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firma</w:t>
      </w:r>
      <w:r>
        <w:rPr>
          <w:rFonts w:cs="Arial" w:ascii="Arial" w:hAnsi="Arial"/>
          <w:b/>
          <w:highlight w:val="yellow"/>
        </w:rPr>
        <w:t>: xxx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</w:r>
      <w:r>
        <w:rPr>
          <w:rFonts w:cs="Arial" w:ascii="Arial" w:hAnsi="Arial"/>
          <w:highlight w:val="yellow"/>
        </w:rPr>
        <w:t>xx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</w:r>
      <w:r>
        <w:rPr>
          <w:rFonts w:cs="Arial" w:ascii="Arial" w:hAnsi="Arial"/>
          <w:highlight w:val="yellow"/>
        </w:rPr>
        <w:t>xx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highlight w:val="yellow"/>
        </w:rPr>
        <w:t>xx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rPr>
          <w:rFonts w:cs="Arial" w:ascii="Arial" w:hAnsi="Arial"/>
          <w:highlight w:val="yellow"/>
        </w:rPr>
        <w:t>xx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  <w:r>
        <w:rPr>
          <w:rFonts w:cs="Arial" w:ascii="Arial" w:hAnsi="Arial"/>
          <w:highlight w:val="yellow"/>
        </w:rPr>
        <w:t>CZxx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  <w:r>
        <w:rPr>
          <w:rFonts w:cs="Arial" w:ascii="Arial" w:hAnsi="Arial"/>
          <w:highlight w:val="yellow"/>
        </w:rPr>
        <w:t>xx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.účtu: </w:t>
      </w:r>
      <w:r>
        <w:rPr>
          <w:rFonts w:cs="Arial" w:ascii="Arial" w:hAnsi="Arial"/>
          <w:highlight w:val="yellow"/>
        </w:rPr>
        <w:t>xxx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psaná v </w:t>
      </w:r>
      <w:r>
        <w:rPr>
          <w:rFonts w:cs="Arial" w:ascii="Arial" w:hAnsi="Arial"/>
          <w:highlight w:val="yellow"/>
        </w:rPr>
        <w:t>xx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Dodavatel“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uzavírají podle ustanovení § 21 a § 1746 zákona č. 89/2012 Sb., občanský zákoník, ve znění pozdějších předpisů, tuto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ámcovou dohod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opakovaných dodávkách materiálu pro potřeby školní zubní laboratoře , k praktické výuce  žáků ve Střední odborné škole  a Střední zdravotnické škole, příspěvkové organizaci, Benešov, Černoleská 1997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Předmět díla</w:t>
      </w:r>
    </w:p>
    <w:p>
      <w:pPr>
        <w:pStyle w:val="Normal"/>
        <w:widowControl w:val="false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rámcové dohody jsou dodávky materiálu ze sortimentu dodavatele pro potřeby praktické výuky na Střední odborné škole a Střední zdravotnické škole Benešov, příspěvkové organizaci, Benešov, Černoleská 1997 dle požadavků objednatele. </w:t>
      </w:r>
    </w:p>
    <w:p>
      <w:pPr>
        <w:pStyle w:val="Normal"/>
        <w:widowControl w:val="false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6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Místo a čas plnění</w:t>
      </w:r>
    </w:p>
    <w:p>
      <w:pPr>
        <w:pStyle w:val="Normal"/>
        <w:widowControl w:val="false"/>
        <w:spacing w:before="0" w:after="16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teriál dodavatel dodá na adresu školy, tj. Černoleská1997, Benešov, a to do 3dnů od objednání zboží (soboty a neděle nepočítaje) s výjimkou zboží, které nespadá do běžného sortimentu dodavatele.</w:t>
      </w:r>
    </w:p>
    <w:p>
      <w:pPr>
        <w:pStyle w:val="Normal"/>
        <w:widowControl w:val="false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6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 Doba plnění</w:t>
      </w:r>
    </w:p>
    <w:p>
      <w:pPr>
        <w:pStyle w:val="Normal"/>
        <w:widowControl w:val="false"/>
        <w:spacing w:before="0" w:after="16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rámcová dohoda se uzavírá na dobu určitou, a to od 26. 3. 2020 do 31. 03. 2021 nebo do vyčerpání finančního limitu ve výši 182 000,- Kč bez DPH, a to podle toho, která z těchto skutečností nastane dříve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V. Cena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za jednotlivé druhy zboží ze sortimentu dodavatele jsou stanoveny cenovou nabídkou ze dne </w:t>
      </w:r>
      <w:r>
        <w:rPr>
          <w:rFonts w:cs="Arial" w:ascii="Arial" w:hAnsi="Arial"/>
          <w:highlight w:val="yellow"/>
        </w:rPr>
        <w:t>xxx,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</w:rPr>
        <w:t xml:space="preserve">která je přílohou této rámcové dohody. Ostatní zboží ze sortimentu dodavatele, které bude objednáno a není součástí nabídkového listu –„Specifikace předmětu veřejné zakázky – cenová nabídka“, musí být doloženo aktuálním platným ceníkem dodavatele. Tato cena se považuje za cenu v místě a čase obvyklou a zahrnuje veškeré další náklady dodavatele za plnění předmětu rámcové dohody. </w:t>
      </w:r>
    </w:p>
    <w:p>
      <w:pPr>
        <w:pStyle w:val="Normal"/>
        <w:widowControl w:val="false"/>
        <w:spacing w:before="0" w:after="1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jednotlivých dodávek za dobu platnosti rámcové dohody činí maximálně </w:t>
      </w:r>
      <w:r>
        <w:rPr>
          <w:rFonts w:cs="Arial" w:ascii="Arial" w:hAnsi="Arial"/>
          <w:b/>
        </w:rPr>
        <w:t>182 000,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z DPH</w:t>
      </w:r>
      <w:r>
        <w:rPr>
          <w:rFonts w:cs="Arial" w:ascii="Arial" w:hAnsi="Arial"/>
        </w:rPr>
        <w:t>. Tuto cenu nelze překročit. Smluvní strany prohlašují, že objednatel je oprávněn podávat dílčí objednávky v menším finančním rozsahu.</w:t>
      </w:r>
    </w:p>
    <w:p>
      <w:pPr>
        <w:pStyle w:val="Normal"/>
        <w:widowControl w:val="false"/>
        <w:spacing w:before="0" w:after="1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y uvedené v nabídkovém listu – „Specifikace předmětu veřejné zakázky – cenová nabídka“ jsou maximální a platné po celou dobu platnosti rámcové dohody.</w:t>
      </w:r>
    </w:p>
    <w:p>
      <w:pPr>
        <w:pStyle w:val="Normal"/>
        <w:widowControl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bude průběžně vystavovat faktury za jednotlivé dodávky na základě dílčích objednávek objednatele dle potřeb objednatele.  Objednávat dodávky zboží je oprávněna vedoucí odborné praxe </w:t>
      </w:r>
      <w:r>
        <w:rPr>
          <w:rFonts w:cs="Arial" w:ascii="Arial" w:hAnsi="Arial"/>
          <w:b/>
        </w:rPr>
        <w:t xml:space="preserve">p. Jozefína Petrášová </w:t>
      </w:r>
      <w:r>
        <w:rPr>
          <w:rFonts w:cs="Arial" w:ascii="Arial" w:hAnsi="Arial"/>
        </w:rPr>
        <w:t>a 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základě schválení ředitelkou školy Mgr. Reginou Komárkovou. Dodavatel provede vyúčtování ceny za provedené dodávky formou faktury bez poskytnutí zálohy. Faktura bude mít požadované náležitosti daňového dokladu dle právní úpravy.</w:t>
      </w:r>
    </w:p>
    <w:p>
      <w:pPr>
        <w:pStyle w:val="Normal"/>
        <w:widowControl w:val="false"/>
        <w:spacing w:before="0" w:after="1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jednotlivých faktur činí 14 kalendářních dnů od prokazatelného doručení faktury objednateli.</w:t>
      </w:r>
    </w:p>
    <w:p>
      <w:pPr>
        <w:pStyle w:val="Normal"/>
        <w:widowControl w:val="false"/>
        <w:spacing w:before="0" w:after="1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kladem pro vystavení faktury je objednávka učiněná objednatelem prostřednictvím vedoucí odborné praxe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. Trvání a platnost smlouvy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mohou tuto rámcovou dohodu vypovědět i bez udání důvodů v jednoměsíční výpovědní lhůtě, která začíná běžet prvním dnem měsíce následujícího po doručení písemné výpovědi druhé smluvní straně.</w:t>
      </w:r>
    </w:p>
    <w:p>
      <w:pPr>
        <w:pStyle w:val="Normal"/>
        <w:widowControl w:val="false"/>
        <w:spacing w:before="0" w:after="1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od rámcové dohody odstoupit, pokud dodavatel závažným způsobem poruší některé ustanovení této rámcové dohody. Odstoupení musí objednatel učinit písemně a jeho účinky nastávají okamžikem doručení zhotoviteli.</w:t>
      </w:r>
    </w:p>
    <w:p>
      <w:pPr>
        <w:pStyle w:val="Normal"/>
        <w:widowControl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. Povinnosti dodavatele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chny dodávky musí být poskytnuty objednateli v požadovaném rozsahu, a to bez jakéhokoliv omezení; dodavatel nebude oprávněn doúčtovat objednateli jakékoli dodatečné práce, služby či dodávky, které budou nezbytné pro řádné splnění dílčího nebo celého předmětu rámcové dohody, a to např. i z důvodu, že dodavatel chybně odhadl nabídkovou (smluvní) cenu. </w:t>
      </w:r>
    </w:p>
    <w:p>
      <w:pPr>
        <w:pStyle w:val="Normal"/>
        <w:widowControl w:val="false"/>
        <w:spacing w:before="0" w:after="1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 je dodavatel povinen provádět s náležitou péčí a odbornou způsobilostí. Všechny služby musí být poskytnuty v požadovaném rozsahu, a to bez jakéhokoliv omezení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. Ostatní ujednání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vislosti s možnými úpravami rozpočtu si objednatel vyhrazuje právo zastavit průběh plnění rámcové dohody, a rovněž jednostranně rámcovou dohodu ukončit, a to bez jakékoliv sankce či náhrady za nedokončené plnění. Objednatel se zavazuje, že dílčí plnění objednané před termínem ukončení rámcové dohody uhradí podle podmínek rámcové dohod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dodavatele se splněním povinnosti dodání zboží, a to o více jak 2 pracovní dny, bude považováno za podstatné porušení rámcové dohody ze strany dodavatele a v takovém případě je objednatel oprávněn od této rámcové dohody odstoupit. Odstoupení od rámcové dohody je účinné okamžikem doručení písemného odstoupení od rámcové dohody dodavatel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použije byť i jen k plnění určité části předmětu rámcové dohody subdodavatele, odpovídá objednateli za plnění poskytnuté subdodavatelem, jako by toto plnění poskytoval dodavatel sám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vyslovuje souhlas s tím, že objednatel v rámci transparentnosti zveřejní rámcovou dohodu (včetně případných dodatků) v registru smluv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VIII. Ukončení smlouvy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rámcová dohoda se uzavírá na dobu určitou od </w:t>
      </w:r>
      <w:r>
        <w:rPr>
          <w:rFonts w:cs="Arial" w:ascii="Arial" w:hAnsi="Arial"/>
          <w:b/>
        </w:rPr>
        <w:t>26. 3. 2020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31. 03. 2021</w:t>
      </w:r>
      <w:r>
        <w:rPr>
          <w:rFonts w:cs="Arial" w:ascii="Arial" w:hAnsi="Arial"/>
        </w:rPr>
        <w:t xml:space="preserve">, s možností nevyčerpání celkového objemu finančních prostředků uvedeného v čl. </w:t>
      </w:r>
      <w:r>
        <w:rPr>
          <w:rFonts w:cs="Arial" w:ascii="Arial" w:hAnsi="Arial"/>
          <w:lang w:val="en-US"/>
        </w:rPr>
        <w:t xml:space="preserve">III. </w:t>
      </w:r>
      <w:r>
        <w:rPr>
          <w:rFonts w:cs="Arial" w:ascii="Arial" w:hAnsi="Arial"/>
        </w:rPr>
        <w:t>této rámcové dohody. Rámcovou dohodu lze před uplynutím této doby ukončit písemnou oboustranně podepsanou dohodou stran nebo výpovědí bez uvedení důvodu s jednoměsíční výpovědní lhůtou, která začíná běžet dnem doručení výpovědi druhé straně.</w:t>
      </w:r>
    </w:p>
    <w:p>
      <w:pPr>
        <w:pStyle w:val="Normal"/>
        <w:widowControl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Závěrečná ustanovení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hodně prohlašují, že si tuto rámcovou dohodu před jejím podpisem přečetly, že byla uzavřena po vzájemném projednání podle jejich pravé a svobodné vůle, určitě, vážně a srozumitelně.</w:t>
      </w:r>
    </w:p>
    <w:p>
      <w:pPr>
        <w:pStyle w:val="Normal"/>
        <w:widowControl w:val="false"/>
        <w:spacing w:before="0" w:after="1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to rámcová dohoda je vyhotovena ve dvou stejnopisech s platností originálu, z nichž každá ze smluvních stran obdrží jedno vyhotovení. Přílohou a nedílnou součástí této rámcové dohody je cenová nabídka dodavatele.</w:t>
      </w:r>
    </w:p>
    <w:p>
      <w:pPr>
        <w:pStyle w:val="Normal"/>
        <w:widowControl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uto rámcovou dohodu lze měnit a doplňovat pouze písemnými dodatky podepsanými oběma stranami.</w:t>
      </w:r>
    </w:p>
    <w:p>
      <w:pPr>
        <w:pStyle w:val="Normal"/>
        <w:widowControl w:val="false"/>
        <w:spacing w:before="0" w:after="1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ámcová dohoda nabývá platnosti dnem podpisu smluvních stra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říloha č. 1: Cenová nabídka – Oceněná specifikace předmětu veřejné zakázky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V Benešově dne 16. 3. 2020 </w:t>
        <w:tab/>
        <w:tab/>
        <w:tab/>
        <w:tab/>
        <w:t xml:space="preserve">V Benešově dne </w:t>
      </w:r>
      <w:r>
        <w:rPr>
          <w:rFonts w:cs="Arial" w:ascii="Arial" w:hAnsi="Arial"/>
          <w:highlight w:val="yellow"/>
        </w:rPr>
        <w:t>xxx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ab/>
        <w:t xml:space="preserve">Za dodavatele:                    </w:t>
        <w:tab/>
      </w:r>
    </w:p>
    <w:p>
      <w:pPr>
        <w:pStyle w:val="Normal"/>
        <w:widowControl w:val="false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Mgr. Regina Komárková, ředitelka</w:t>
        <w:tab/>
        <w:tab/>
        <w:tab/>
        <w:tab/>
        <w:tab/>
      </w:r>
      <w:r>
        <w:rPr>
          <w:rFonts w:cs="Arial" w:ascii="Arial" w:hAnsi="Arial"/>
          <w:highlight w:val="yellow"/>
        </w:rPr>
        <w:t>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e413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a54b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8DB708-FA4D-4B21-8D9C-AC464CE51D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938</Words>
  <Characters>5538</Characters>
  <CharactersWithSpaces>646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2:00Z</dcterms:created>
  <dc:creator>ja</dc:creator>
  <dc:description/>
  <dc:language>en-US</dc:language>
  <cp:lastModifiedBy>Dana Neprašová</cp:lastModifiedBy>
  <cp:lastPrinted>2020-03-16T11:46:00Z</cp:lastPrinted>
  <dcterms:modified xsi:type="dcterms:W3CDTF">2020-03-16T11:5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