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BESIP - II/279 Horní Bousov, úprava vjezdu do obce a VDZ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FB1D0DB-BE1F-4028-AF2D-F00DD29705F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lováková Marcela</cp:lastModifiedBy>
  <cp:lastPrinted>2020-03-13T10:00:00Z</cp:lastPrinted>
  <dcterms:modified xsi:type="dcterms:W3CDTF">2020-03-13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