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Cs w:val="24"/>
        </w:rPr>
        <w:t>III/3285 Ovčáry – Býchory,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szCs w:val="24"/>
        </w:rPr>
        <w:t>III/3285 Ovčáry – Býchory</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 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ve věcech technických:</w:t>
        <w:tab/>
        <w:t>Ing. Ján Kukur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kukur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Petr Holan</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bookmarkStart w:id="2" w:name="_GoBack"/>
      <w:bookmarkStart w:id="3" w:name="_GoBack"/>
      <w:bookmarkEnd w:id="3"/>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kukura@ksus.cz" TargetMode="External"/><Relationship Id="rId5" Type="http://schemas.openxmlformats.org/officeDocument/2006/relationships/hyperlink" Target="mailto:petr.holan@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0F0AD68-F316-4251-9458-8810C6AC0DB7}">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85</Words>
  <Characters>35313</Characters>
  <CharactersWithSpaces>4121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3-13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