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PRAVA II/12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olín - Jindic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oblast Kutná Hor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. 201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opis současného stav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l. II/125 patří k zatíženým silnicím Středočeského kraje, je hlavní a nejkratší spojnicí Kolína a jeho okolí včetně průmyslové zóny s automobilkou TPCA s dálnicí D1. Intenzita dopravy na této silnici dosahuje 5 500 vozidel, ve skladbě dopravního proudu jsou významně zastoupeny TNV, které představují téměř 600 vozidel /24 h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l. II/125 prochází již několik sezon opravami pro svůj špatný technický stav. Poškození je v k opravě navržených úsecích podle systému hospodaření s vozovkou ve stupni 5, tedy klasifikováno jako havarij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Špatný technický stav povrchu vozovky se projevuje i nehodovosti, kdy ze statistik dopravních nehod plyne, že v navržených úsecích došlo za posledních 5 let celkem k 77 dopravním nehodám, přičemž v úseku Kolín – Kbílek se stalo celkem 40 nehod.  Ukazuje se, že na bezpečnost provozu mají negativní vliv zejména snížené protismykové vlastnosti obrusné vrstvy, ztráta pojiva a jeho degradace a rovněž vyjeté koleje s hloubkou do 30 mm, ve kterých se za deště zdržuje voda a způsobuje aguaplai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Návrh řeš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vržená oprava zahrnuje celkem 2 úseky sil. II/125, které dosud neprošly opravou a u kterých je klasifikace ve stupni 5 v systému hospodaření s vozovkou. Staničení a výměry jsou podrobně popsány ve výkazu výměr, jde o úseky Kolín – Kbílek, Červený Hrádek – Jindice, které propojí již opravené úseky. Celková délka všech 2 úseků je 6 810 m, šířka je převážně 7,00m a celková plocha opravy činí 47 670 m2. Taková výměra by si pro opravu klasickou technologií vyžádala cca 30 000,- tis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akticky trvalý nedostatek finančních prostředků neumožňuje odstranění všech havarijních úseků silnic II. třídy v potřebném čase, tedy časovém intervalu 3 až 5 let. Úvaha, že v této době budou KSÚS poskytnuty prostředky, potřebné k odstranění všech havarijních úseků silnic II. třídy je ničím nepodložený optimismus a je zcela mimo reálné možnosti krajského státního 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Hledali jsme proto technologii, který by akutní potřebu oprav mohla oddálit za rozumně přiměřené prostředky na dobu alespoň přibližně 5 l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Navržená technolog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 řešení navrhujeme použít údržbovou protismykovou technologii modifikovaných kalových zákrytů, kombinovaných s emulzním nátěrem vyvinutou na základě technologie mikrokoberců,  jež byly technicky schválena již v r. 1993 a osvědčila se na pozemních komunikacích. Technologie je úspěšně využívána v zemích EU, konkrétně v Belgii, Francii a mimo EU je častou technologií v Kanad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dstatou řešení je doplnění technologie o přidání syntetických vláken ve vrstvě v množství kolem 1 000 000ks/m2, které zcela eliminují možnost stékání asfaltové modifikované kationaktivní emulze typu mimo opravovanou plochu, svou nízkou viskozitou zatékající ochotně i do vlasových a větších trhlin, které současně stabilizuje. Druhou vrstvou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je, dnes již klasická tenkovrstvá úp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omuto postupu bude předcházet frézování povrchu jemnou frézou k odstranění vyjetých kolejí, alternativním řešením je namísto frézy použít výspravu kolejí vyplněním emulzním nátě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elková tloušťka vrstvy je do 20 mm, povrch vodotěsně uzavírá a vrací vozovce původní protismykové vlastnosti. Krom toho se uživatelům jeví vozovka jako nov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A4360-FEA7-452E-9FDF-03C98BF67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4</Words>
  <Characters>2861</Characters>
  <CharactersWithSpaces>33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3:00Z</dcterms:created>
  <dc:creator>M</dc:creator>
  <dc:description/>
  <dc:language>en-US</dc:language>
  <cp:lastModifiedBy>Novotná Adéla</cp:lastModifiedBy>
  <cp:lastPrinted>2015-12-15T12:00:00Z</cp:lastPrinted>
  <dcterms:modified xsi:type="dcterms:W3CDTF">2017-06-0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