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2916,III/22917a III/22917n Krupá, optimaliza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20-03-10T09:48:00Z</dcterms:modified>
  <cp:revision>31</cp:revision>
  <dc:subject/>
  <dc:title/>
</cp:coreProperties>
</file>