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40"/>
        <w:gridCol w:w="1319"/>
      </w:tblGrid>
      <w:tr>
        <w:trPr>
          <w:trHeight w:val="315" w:hRule="atLeast"/>
        </w:trPr>
        <w:tc>
          <w:tcPr>
            <w:tcW w:w="3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.č.3 Rozpis odměn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ok 202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ktivita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Rodinné pasy 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ebové stránky, provoz a údržba databáze držitelů a poskytovatelů, GDPR, propojení s celorepublikovou sítí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bor poskytovatelů slev ( 100 ks )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voz kontaktní linky (Po - pá 8 - 16 hod.), komunikace s držiteli, e-magazín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dání karet včetně distribuce 1333 ks, nábor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2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ediální a propagační kampaň (tisk registračních formulářů 10000 ks, plakátů, inzerce v médiích, na webech apod.)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talog poskytovatelů RP 5 000 ks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oad show 9 x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Balíčky do porodnic (vkládka a propagační předmět) 3 000 ks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bilní aplikace pro Rodinný pas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za jednotlivé roky bez DPH celkem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  <w:bookmarkStart w:id="1" w:name="_Hlk32561815"/>
            <w:bookmarkStart w:id="2" w:name="_Hlk32561815"/>
            <w:bookmarkEnd w:id="2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9:00Z</dcterms:created>
  <dc:creator>Kopecká Veronika</dc:creator>
  <dc:description/>
  <dc:language>en-US</dc:language>
  <cp:lastModifiedBy>Kopecká Veronika</cp:lastModifiedBy>
  <cp:lastPrinted>2020-02-26T11:49:00Z</cp:lastPrinted>
  <dcterms:modified xsi:type="dcterms:W3CDTF">2020-02-26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