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2835" w:hanging="283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.č.2 Specifikace předmětu plnění</w:t>
      </w:r>
    </w:p>
    <w:p>
      <w:pPr>
        <w:pStyle w:val="Normal"/>
        <w:spacing w:before="40" w:after="4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mět plnění:</w:t>
      </w:r>
      <w:r>
        <w:rPr/>
        <w:tab/>
        <w:t xml:space="preserve">Realizace projektu Rodinné pasy v roce 2020 ve Středočeském kraji Specifikace předmětu zakázky: 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bookmarkStart w:id="0" w:name="_Hlk27040637"/>
      <w:bookmarkEnd w:id="0"/>
      <w:r>
        <w:rPr/>
        <w:t xml:space="preserve">Nábor poskytovatelů - vyhledání a oslovení potencionálních poskytovatelů s ohledem na cílovou skupinu, kontaktování obchodním zástupcem vč. prezentace projektu. Cílovou skupinou jsou rodiny s alespoň jedním dítětem do 18 ti let věku. Poskytovatelé slev budou osoby podnikající v oblasti </w:t>
      </w:r>
      <w:r>
        <w:rPr>
          <w:rFonts w:ascii="Cambria" w:hAnsi="Cambria"/>
          <w:bCs/>
        </w:rPr>
        <w:t>volnočasových aktivit i z oblasti běžného denního nákupu spotřebního zboží.</w:t>
      </w:r>
      <w:r>
        <w:rPr/>
        <w:t xml:space="preserve">  Se subjektem bude uzavřena smlouva, která zavazuje k poskytování smluvené slevy ve výši 5 – 50%. Každý poskytovatel obdrží samolepku k označení provozovny, která musí být umístěna na viditelném místě. Poskytovatel bude zapsán do databáze a bude k vyhledání na webových stránkách projektu. Poskytovatelem slev se rozumí provozovna fyzické nebo právnické osoby, identifikované podle IČ. Zhotovitel zajistí řádné a viditelné onačení poskytovatele slevy z důvodu snadné identifikace, a to formou barevné samolepky dle vizuálního stylu projektu umístěné na provozovně poskytovatele. U internetových obchodů bude označení uvedeno na webových stránkách obchodu. </w:t>
      </w:r>
    </w:p>
    <w:p>
      <w:pPr>
        <w:pStyle w:val="ListParagraph"/>
        <w:jc w:val="both"/>
        <w:rPr/>
      </w:pPr>
      <w:r>
        <w:rPr/>
        <w:t>a) v období od účinnosti smlouvy do 31.12.2020 – bude zapojeno 100 poskytovatelů slev ve Středočeském kraji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Tvorba, provoz a aktualizace </w:t>
      </w:r>
      <w:bookmarkStart w:id="1" w:name="_Hlk26801855"/>
      <w:r>
        <w:rPr/>
        <w:t xml:space="preserve">webových stránek projektu, provoz a údržba databáze držitelů a poskytovatelů v souladu s GDPR. Na webových stránkách projektu www.rodinnepasy.cz jsou uváděny informace o projektu, rodiny mohou vyhledávat poskytovatele slev dle služby, místa a výše slevy. Dále je zde možnost registrace nových členů, novinky a akce projektu apod. </w:t>
      </w:r>
      <w:bookmarkEnd w:id="1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Databáze rodin – zahrnuje činnosti jako </w:t>
      </w:r>
      <w:bookmarkStart w:id="2" w:name="_Hlk26801092"/>
      <w:r>
        <w:rPr/>
        <w:t>provoz, správa, údržba a rozšiřování databáze, registrace, export dat na výrobu karet apod. Databáze držitelů obsahuje jméno a příjmení rodičů, rok narození dětí, adresa bydliště, kontakty, datum registrace. Databáze umožňuje statistické výstupy (počet registrovaných, složení dle obcí).</w:t>
      </w:r>
    </w:p>
    <w:p>
      <w:pPr>
        <w:pStyle w:val="Normal"/>
        <w:ind w:left="708" w:hanging="0"/>
        <w:jc w:val="both"/>
        <w:rPr/>
      </w:pPr>
      <w:bookmarkStart w:id="3" w:name="_Hlk26801157"/>
      <w:bookmarkEnd w:id="2"/>
      <w:r>
        <w:rPr/>
        <w:t xml:space="preserve">Databáze poskytovatelů </w:t>
      </w:r>
      <w:bookmarkEnd w:id="3"/>
      <w:r>
        <w:rPr/>
        <w:t xml:space="preserve">zahrnuje činnosti jako </w:t>
      </w:r>
      <w:bookmarkStart w:id="4" w:name="_Hlk26801200"/>
      <w:r>
        <w:rPr/>
        <w:t>provoz, správa, údržba a rozšiřování databáze, registrace poskytovatelů. Obsahuje název poskytovatele, druh poskytované služby, výše slev, kontakty, webová stránka.</w:t>
      </w:r>
      <w:bookmarkEnd w:id="4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Zřízení a provozování </w:t>
      </w:r>
      <w:bookmarkStart w:id="5" w:name="_Hlk26802762"/>
      <w:r>
        <w:rPr/>
        <w:t>kontaktní linky spočívající v komunikaci s uživateli na kontaktní lince zahrnující činnosti jako informace o projektu, registrace, odpovídání na dotazy, vyřizování připomínek apod.</w:t>
      </w:r>
    </w:p>
    <w:p>
      <w:pPr>
        <w:pStyle w:val="ListParagraph"/>
        <w:jc w:val="both"/>
        <w:rPr/>
      </w:pPr>
      <w:r>
        <w:rPr/>
        <w:t>Telefonní linka bude k dispozici v pracovních dnech od 8.00 do 16.00 hod., mimo tuto dobu bude k dispozici záznamník.</w:t>
      </w:r>
      <w:bookmarkEnd w:id="5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Vydání a distribuce karet </w:t>
      </w:r>
      <w:bookmarkStart w:id="6" w:name="_Hlk26871524"/>
      <w:r>
        <w:rPr>
          <w:color w:val="000000" w:themeColor="text1"/>
        </w:rPr>
        <w:t xml:space="preserve">s logem  dle ochranné známky obrazové č. O-443737 </w:t>
      </w:r>
      <w:r>
        <w:rPr/>
        <w:t>v počtu minimálně 1 333 ks do 31. 12. 2020.  Registrovaným zájemcům bude vyrobena karta dle jednotného grafického manuálu. Karta obsahuje jméno rodiny, aktuální věk dítěte v datu vydání karty, číslo karty a expiraci karty. Na zadní straně logo Středočeského kraje a kontaktní adresa projektu, čárový kód karty. Karty se budou během realizovaného období distribuovat dle zapojených zájemců do projektu. Každý zájemce o kartu obdrží zásilku na adresu uvedenou při registraci, mimo samotný Rodinný pas bude přiložen průvodní dopis se zdravicí a informacemi o projektu. Karty se budou během realizovaného období distribuovat dle zapojených zájemců do projektu. Při registraci rodiny budou zasílány 2 karty do rodiny.</w:t>
      </w:r>
      <w:bookmarkEnd w:id="6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Vytvoření a realizace </w:t>
      </w:r>
      <w:bookmarkStart w:id="7" w:name="_Hlk26871812"/>
      <w:r>
        <w:rPr/>
        <w:t>propagační a mediální kampaně obsahující minimálně:</w:t>
      </w:r>
      <w:bookmarkEnd w:id="7"/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080" w:hanging="360"/>
        <w:contextualSpacing/>
        <w:jc w:val="both"/>
        <w:rPr/>
      </w:pPr>
      <w:bookmarkStart w:id="8" w:name="_Hlk26871891"/>
      <w:r>
        <w:rPr/>
        <w:t>Zajištění tisku registračních formulářů – 10 000 ks – do 31. 12.2020. Zhotovitel zajistí kompletní zpracování a tisk letáku o projektu, který bude sloužit jako registrační formulář pro zájemce o vydání karty. Informační leták bude obsahovat základní informace o projektu, kontaktní údaje, postup registrace, její možnosti a podmínky, registrační formulář, odkaz na webové stránky projektu, logo Středočeského kraje. Distribuce na kontaktní místa  v rámci Road show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080" w:hanging="360"/>
        <w:contextualSpacing/>
        <w:rPr/>
      </w:pPr>
      <w:r>
        <w:rPr/>
        <w:t xml:space="preserve">Návrh, zajištění, výroba a distribuce souboru reklamních předmětů s logem Rodinné Pasy v minimálním počtu 3 000 Ks do 31. 12. 2020 – např. propisky, pastelky omalovánky, pohlednice, nálepky, školní rozvrhy s grafikou projektu. Návrh reklamních předmětů bude předložen zadavateli k odsouhlasení. Návrh reklamních předmětů bude předložen zadavateli k odsouhlasení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080" w:hanging="360"/>
        <w:contextualSpacing/>
        <w:jc w:val="both"/>
        <w:rPr/>
      </w:pPr>
      <w:r>
        <w:rPr/>
        <w:t>Zpracování grafického návrhu letáku, který bude informovat o projektu a odkaz na webové stránky projektu, včetně loga projektu a Středočeského kraje. Zhotovitel zajistí distribuci do turistických a informačních center, mateřských center, knihoven, městských úřadů apod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080" w:hanging="360"/>
        <w:contextualSpacing/>
        <w:rPr/>
      </w:pPr>
      <w:r>
        <w:rPr/>
        <w:t xml:space="preserve">Zpracování a provozování mediální prezentace a propagace projektu, která bude probíhat na území Středočeského kraje prostřednictví médií, zejména v katalogu projektu, v tisku a na webových stránkách mediálních partnerů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080" w:hanging="360"/>
        <w:contextualSpacing/>
        <w:jc w:val="both"/>
        <w:rPr/>
      </w:pPr>
      <w:r>
        <w:rPr/>
        <w:t>Propagaci projektu prostřednictvím facebookových stránek projektu. Pozvánky na připravované akce, slevové nabídky pro rodiny s dětmi, aktivity realizované ve Středočeském kraji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080" w:hanging="360"/>
        <w:contextualSpacing/>
        <w:jc w:val="both"/>
        <w:rPr/>
      </w:pPr>
      <w:bookmarkStart w:id="9" w:name="_Hlk26871891"/>
      <w:r>
        <w:rPr/>
        <w:t>Zajištění předmětů určených k propagaci projektu dle potřeby – registrační stánek, roll-up apod.</w:t>
      </w:r>
      <w:bookmarkEnd w:id="9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Zpracování výroba a distribuce </w:t>
      </w:r>
      <w:bookmarkStart w:id="10" w:name="_Hlk26872546"/>
      <w:r>
        <w:rPr/>
        <w:t>Katalogu projektu obsahující seznam poskytovatelů zapojených do projektu Rodinné Pasy ve Středočeském kraji.  Informace o projektu, odkaz na webové stránky. Specifikace katalogu: formát A5, barevnost 4/4, typ vazby V1.  Výroba 5 000 ks katalogů do konce roku 2020. Distribuce ve Středočeském kraji turistická a informační centra, mateřská centra, knihovny, městské úřady a prostřednictvím Road show realizovaných v rámci projektu Rodinné Pasy.</w:t>
      </w:r>
      <w:bookmarkEnd w:id="10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Zajištění </w:t>
      </w:r>
      <w:bookmarkStart w:id="11" w:name="_Hlk26873695"/>
      <w:r>
        <w:rPr/>
        <w:t xml:space="preserve">Road show spočívající ve vyhledání vhodné akce kde bude prezentován projekt Rodinné pasy níže uvedeným způsobem: na akci bude přítomna vyškolená obsluha s promo stánkem, kde bude možnost zapojení do projektu prostřednictvím registračního formuláře, podávání informací, pomoc s vyhledáním slevy, rozdávání katalogu poskytovatelů a reklamních předmětů.  </w:t>
      </w:r>
    </w:p>
    <w:p>
      <w:pPr>
        <w:pStyle w:val="ListParagraph"/>
        <w:jc w:val="both"/>
        <w:rPr/>
      </w:pPr>
      <w:r>
        <w:rPr/>
        <w:t xml:space="preserve">Součástí Road show bude také některá z aktivit pro děti – maskot Čenda, trampolína, skluzavka, pěnové kostky, hlavolamy. Do konce roku 2020 proběhne 9 Road show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bookmarkStart w:id="12" w:name="_Hlk26874013"/>
      <w:bookmarkEnd w:id="11"/>
      <w:r>
        <w:rPr/>
        <w:t xml:space="preserve">Dodavatel zajistí výrobu a kompletaci balíčků po dobu trvání smlouvy v minimálním počtu 3 000 ks v období od uzavření smlouvy do 31. 12. 2020 a jejich distribuci do porodnic ve Středočeském kraji. V balíčku bude obsaženo: registrační formulář do projektu Rodinných pasů a dárkový předmět, např. dětský papírový metr, reflexní prvky na označení kočárku, textilní taška atd.  Grafický návrh bude odpovídat projektu rodinných pasů a bude odsouhlasen objednatelem. </w:t>
      </w:r>
      <w:bookmarkEnd w:id="12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Zajištění </w:t>
      </w:r>
      <w:bookmarkStart w:id="13" w:name="_Hlk26873805"/>
      <w:r>
        <w:rPr/>
        <w:t xml:space="preserve">aplikace Rodinné Pasy Středočeského kraje pro zařízení s operačním systémem Android a iOS. Aplikace bude umožňovat vyhledávání v seznamu poskytovatelů slev na zboží a služby dle různých parametrů. Aplikace bude zpracována dle vizuálního stylu projektu. Aplikace bude ke stažení na Google Play a Apple Store. </w:t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  <w:bookmarkStart w:id="14" w:name="_Hlk27040637"/>
      <w:bookmarkStart w:id="15" w:name="_Hlk26873805_Copy_1"/>
      <w:bookmarkStart w:id="16" w:name="_Hlk27040637"/>
      <w:bookmarkStart w:id="17" w:name="_Hlk26873805_Copy_1"/>
      <w:bookmarkEnd w:id="16"/>
      <w:bookmarkEnd w:id="13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0a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676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0a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60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976</Words>
  <Characters>5765</Characters>
  <CharactersWithSpaces>67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1:00Z</dcterms:created>
  <dc:creator>Frejlichová Alena</dc:creator>
  <dc:description/>
  <dc:language>en-US</dc:language>
  <cp:lastModifiedBy>Kopecká Veronika</cp:lastModifiedBy>
  <cp:lastPrinted>2020-02-26T11:50:00Z</cp:lastPrinted>
  <dcterms:modified xsi:type="dcterms:W3CDTF">2020-02-26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