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3 </w:t>
      </w:r>
      <w:bookmarkStart w:id="0" w:name="_GoBack"/>
      <w:bookmarkEnd w:id="0"/>
      <w:r>
        <w:rPr/>
        <w:t>Rozpis odměn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0"/>
        <w:gridCol w:w="1379"/>
      </w:tblGrid>
      <w:tr>
        <w:trPr>
          <w:trHeight w:val="315" w:hRule="atLeast"/>
        </w:trPr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ktivita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nior pas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bové stránky, provoz a údržba databáze držitelů a poskytovatelů, GDPR, propojení s celorepublikovou sítí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bor poskytovatelů slev ( 100 ks SP 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oz kontaktní linky (Po - pá 8 - 16 hod.), komunikace s držiteli, e-magazín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ání karet včetně distribuce 1333 ks, nábor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diální a propagační kampaň (tisk registračních formulářů 10000 ks, plakátů, inzerce v médiích, na webech apod.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talog poskytovatelů SP 5 000 ks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ad show 9 x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op senior - zlatá nitka 7 x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vátek seniorů, babička roku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bilní aplikace pro Senior pas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za jednotlivé roky bez DPH celkem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8:00Z</dcterms:created>
  <dc:creator>Kopecká Veronika</dc:creator>
  <dc:description/>
  <dc:language>en-US</dc:language>
  <cp:lastModifiedBy>Kopecká Veronika</cp:lastModifiedBy>
  <dcterms:modified xsi:type="dcterms:W3CDTF">2020-02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