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sz w:val="32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 w:themeColor="accent2" w:themeShade="80"/>
                <w:sz w:val="32"/>
              </w:rPr>
            </w:pPr>
            <w:r>
              <w:rPr>
                <w:rFonts w:cs="Calibri" w:cstheme="minorHAnsi" w:ascii="Calibri" w:hAnsi="Calibri"/>
                <w:b/>
                <w:color w:val="595959" w:themeColor="accent2" w:themeShade="80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Dodávka uhlí do Nalžovického zámku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 w:themeColor="accent2" w:themeShade="80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color w:val="595959" w:themeColor="accent2" w:themeShade="8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lžovice 14, 262 93,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 72 72 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gr. Jaroslava Kocíková, 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>MBA, MB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8 864 122, 775 621 199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(volat v 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595959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81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95959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595959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595959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10EFE-A737-4CE1-87F4-9C62921B1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31:00Z</dcterms:created>
  <dc:creator>Admin</dc:creator>
  <dc:description/>
  <dc:language>en-US</dc:language>
  <cp:lastModifiedBy>Miroslav Kupka</cp:lastModifiedBy>
  <dcterms:modified xsi:type="dcterms:W3CDTF">2020-03-0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