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íloha č. 5 - </w:t>
      </w:r>
      <w:r>
        <w:rPr>
          <w:rFonts w:cs="Times New Roman" w:ascii="Times New Roman" w:hAnsi="Times New Roman"/>
          <w:b/>
          <w:sz w:val="24"/>
          <w:szCs w:val="24"/>
        </w:rPr>
        <w:t>Specifikace realizace projektu prevence kriminality</w:t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socializace recidivistů na území Středočeského kraje“</w:t>
      </w:r>
    </w:p>
    <w:p>
      <w:pPr>
        <w:pStyle w:val="AKFZFnorml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Cíl projektu </w:t>
      </w:r>
    </w:p>
    <w:p>
      <w:pPr>
        <w:pStyle w:val="Normal"/>
        <w:spacing w:lineRule="auto" w:line="240" w:before="0" w:after="0"/>
        <w:jc w:val="both"/>
        <w:rPr>
          <w:rStyle w:val="ListLabel1"/>
          <w:color w:val="000000" w:themeColor="text1"/>
          <w:sz w:val="24"/>
          <w:szCs w:val="24"/>
        </w:rPr>
      </w:pPr>
      <w:r>
        <w:rPr>
          <w:rStyle w:val="ListLabel1"/>
          <w:color w:val="000000" w:themeColor="text1"/>
          <w:sz w:val="24"/>
          <w:szCs w:val="24"/>
        </w:rPr>
        <w:t>Projekt má ambici dospět u osob z CS k dlouhodobějším změnám v životních strategiích, zvýšení zaměstnanosti a ekonomické a sociální stability, a tím snížit rizika negativního dopadu sociálního vyloučení nejen na CS, ale i na kvalitu života ostatních obyvatel Středočeského kraje.</w:t>
      </w:r>
    </w:p>
    <w:p>
      <w:pPr>
        <w:pStyle w:val="Normal"/>
        <w:spacing w:lineRule="auto" w:line="240" w:before="0" w:after="0"/>
        <w:jc w:val="both"/>
        <w:rPr>
          <w:rStyle w:val="ListLabel1"/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ListLabel1"/>
          <w:color w:val="000000" w:themeColor="text1"/>
          <w:sz w:val="24"/>
          <w:szCs w:val="24"/>
        </w:rPr>
      </w:pPr>
      <w:r>
        <w:rPr>
          <w:rStyle w:val="ListLabel1"/>
          <w:color w:val="000000" w:themeColor="text1"/>
          <w:sz w:val="24"/>
          <w:szCs w:val="24"/>
        </w:rPr>
        <w:t>Cílem projektu je podpořit úspěšnou integraci do společnosti se zohledněním individuálních potřeb podpory zapojených min. 80 účastníků prostřednictvím:</w:t>
      </w:r>
    </w:p>
    <w:p>
      <w:pPr>
        <w:pStyle w:val="Normal"/>
        <w:spacing w:lineRule="auto" w:line="240" w:before="0" w:after="0"/>
        <w:jc w:val="both"/>
        <w:rPr>
          <w:rStyle w:val="ListLabel1"/>
          <w:strike/>
          <w:color w:val="000000" w:themeColor="text1"/>
          <w:sz w:val="24"/>
          <w:szCs w:val="24"/>
        </w:rPr>
      </w:pPr>
      <w:r>
        <w:rPr>
          <w:strike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ListLabel1"/>
          <w:sz w:val="24"/>
        </w:rPr>
      </w:pPr>
      <w:r>
        <w:rPr>
          <w:rStyle w:val="ListLabel1"/>
          <w:sz w:val="24"/>
        </w:rPr>
        <w:t xml:space="preserve">identifikace rizikových faktorů v životě pachatele po propuštění z výkonu trestu odnětí svobody 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</w:rPr>
      </w:pPr>
      <w:r>
        <w:rPr>
          <w:rStyle w:val="ListLabel1"/>
          <w:sz w:val="24"/>
        </w:rPr>
        <w:t>intenzivní pomoci při řešení komplexu těchto rizikových faktorů v oblastech sociálních vztahů a základní sociální stabilizace, zaměstnání, financí a řešení zadluženosti a bydlení psychosociální podpory propuštěného při zvládání rizikových životních situac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ílová skupina</w:t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Cílovou skupinou projektu jsou osoby před a po propuštění z VTOS (zejm. recidivisté) z věznic ve Středočeském kraji či osoby, které se po výstupu z VTOS do Středočeského kraje vracejí. Dále je projekt určen </w:t>
      </w:r>
      <w:r>
        <w:rPr>
          <w:rFonts w:ascii="Times New Roman" w:hAnsi="Times New Roman"/>
          <w:color w:val="000000" w:themeColor="text1"/>
          <w:sz w:val="24"/>
          <w:szCs w:val="24"/>
        </w:rPr>
        <w:t>osobám vykonávajícím alternativní trest a dalším osobám s trestní minulostí (především se záznamem v RT) zdržujícím se/s bydlištěm ve Středočeském kraji.</w:t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Projekt je určen osobám z CS v produktivním věku, ženám i mužům, kteří mají aktivní snahu o nápravu a změnu postojů a chování v oblastech: zaměstnanost, zadluženost, hospodaření s penězi, bydlení a placení nájmu, převzetí odpovědnosti, a které jsou motivované k zapojení do běžného živo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íky charakteristice CS a bariérám (nejen) pro vstup na trh práce se CS projektu řadí mezi výrazně znevýhodněné a sociálním vyloučením ohrožené skup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Základní východiska projektu – popis stávající situace: </w:t>
      </w:r>
    </w:p>
    <w:p>
      <w:pPr>
        <w:pStyle w:val="Normal"/>
        <w:shd w:val="clear" w:color="auto" w:fill="FFFFFF" w:themeFill="background1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e Středočeském </w:t>
      </w:r>
      <w:r>
        <w:rPr>
          <w:rFonts w:ascii="Times New Roman" w:hAnsi="Times New Roman"/>
          <w:sz w:val="24"/>
          <w:szCs w:val="24"/>
          <w:shd w:fill="FFFFFF" w:val="clear"/>
        </w:rPr>
        <w:t>kraji jsou 4 věznice a 1 detašované pracoviště, kde je 17 % vězněných osob v ČR. Středočeský kraj je 4. nejčastějším místem návratu osob po VTOS po Praze, Ústeckém a Jihomoravském kraji (viz. Statistická ročenka MPSV, 2017). Z hlediska trhu práce je Středočeský kraj regionem zatíženým několika aspekty: má jednu z nejhorších vzdělanostních struktur obyvatelstva (vysoký počet zastoupení osob s nízkou kvalifikací), jde o region zatížený zadlužeností - v exekuci více než 100 000 osob, kdy během jednoho roku došlo k zvýšení o 5,5 % (Mapa exekucí, 2018) a obtížnou dopravní obslužnost v rámci kraje (větší napojení na hl. město Praha)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hd w:val="clear" w:color="auto" w:fill="FFFFFF" w:themeFill="background1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val="clear" w:color="auto" w:fill="FFFFFF" w:themeFill="background1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Dlouhodobým problémem je </w:t>
      </w:r>
      <w:r>
        <w:rPr>
          <w:rFonts w:eastAsia="Arial" w:ascii="Times New Roman" w:hAnsi="Times New Roman"/>
          <w:b/>
          <w:sz w:val="24"/>
          <w:szCs w:val="24"/>
        </w:rPr>
        <w:t>řešení problému vysoké recidivy osob opouštějících vězení a dalších osob s trestní minulostí</w:t>
      </w:r>
      <w:r>
        <w:rPr>
          <w:rFonts w:eastAsia="Arial" w:ascii="Times New Roman" w:hAnsi="Times New Roman"/>
          <w:sz w:val="24"/>
          <w:szCs w:val="24"/>
        </w:rPr>
        <w:t xml:space="preserve">. Ročně opouští české věznice více než 10 000 osob, 70 % z nich se do vězení vrací - </w:t>
      </w:r>
      <w:r>
        <w:rPr>
          <w:rFonts w:ascii="Times New Roman" w:hAnsi="Times New Roman"/>
          <w:sz w:val="24"/>
          <w:szCs w:val="24"/>
        </w:rPr>
        <w:t xml:space="preserve">přičemž 40 % se dopouští další trestné činnosti do 6 ti měsíců po propušt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statistik Vězeňské služby (studie SARPO) až 60 % odsouzených nemá stabilní bydlení a 90 % přiznává, že má dluhy, z toho 73 % je není schopno splác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Podmínky pro úspěšnou integraci nemají ani osoby, které jsou k dosažení životní změny motivovány. Důvodem jso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1. KUMULACE SOCIÁLNÍHO ZNEVÝHODNĚNÍ CÍLOVÉ SKUPI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 xml:space="preserve">- sociální nestabilita, nízká finanční gramotnost a předluženost, objektivní chudoba vč. bezdomovectví, psychická nestabilita vč. náchylnosti k závislostem, absence soc. vazeb a zázemí, nízká kvalifikace a pracovní zkušenos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2. VNĚJŠÍ PŘÍČ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prisonifikace (negativní vliv pobytu ve vězení – zejména přetrhání kontaktu s vnějším světem, ztráta sociálních kompetencí a snížení schopnosti samostatně zvládat každodenní povinnosti, vliv vězeňské subkultury atd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i/>
          <w:i/>
          <w:iCs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stigmatizace a obavy veřejnosti pramenící z trestní minulosti cílové skupiny, nadužívání RT v náborové praxi (obavy zejm. u majetkové a násilné trestné činnosti přetrvávají i v době ekonomického růstu, záznam v RT trvá zpravidla několik le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3. SYSTÉMOVÉ PŘEKÁŽKY (podrobněji viz. výzkum IKSP, 2017 a VUPSV, 20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nedostatečné kapacity sociálního a justičního systému a slepá místa v systému práce s cílovou skupinou: roztříštěnost penitenciární a postpenitenciární péče, omezené kapacity a systémové mezery činnosti klíčových aktérů, nevhodné nastavení sociálního systému pomoci během prvních týdnů po propuštěn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nemotivující systém dávek, zejm. u manuálních nekvalifikovaných pozic bývá výdělek v poměru k výši dávek nízký, to vše umocněno problémem zadluženosti a dostupnosti nelegálního trhu práce (</w:t>
      </w:r>
      <w:r>
        <w:rPr>
          <w:rFonts w:ascii="Times New Roman" w:hAnsi="Times New Roman"/>
          <w:color w:val="000000"/>
          <w:sz w:val="24"/>
          <w:szCs w:val="24"/>
        </w:rPr>
        <w:t>část zaměstnavatelů vidí v zadlužení a exekuci zaměstnance významný problém pro přijetí do zaměstnání)</w:t>
      </w:r>
      <w:r>
        <w:rPr>
          <w:rFonts w:eastAsia="Arial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/>
          <w:sz w:val="24"/>
          <w:szCs w:val="24"/>
        </w:rPr>
      </w:pPr>
      <w:r>
        <w:rPr>
          <w:rFonts w:eastAsia="Arial" w:ascii="Times New Roman" w:hAnsi="Times New Roman"/>
          <w:sz w:val="24"/>
          <w:szCs w:val="24"/>
        </w:rPr>
        <w:t>- represivní pojetí trestní politiky a přísný postih vybraných trestných činů nepodmíněným trestem odnětí svobody namísto využívání trestů vykonávaných na svobodě (markantní zejména u trestných činů maření výkonu úředního rozhodnutí, zanedbání povinné výživy, postih recidivy méně závažné trestné činnost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ktivity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ložení aktivit předkládaného projektu reaguje na 3 nejvíce rizikové faktory recidivy CS (nezaměstnanost, zadluženost, sociální destabilizace vč. nezajištěného bydlení) a </w:t>
      </w:r>
      <w:r>
        <w:rPr>
          <w:rFonts w:ascii="Times New Roman" w:hAnsi="Times New Roman"/>
          <w:color w:val="000000" w:themeColor="text1"/>
          <w:sz w:val="24"/>
          <w:szCs w:val="24"/>
        </w:rPr>
        <w:t>zároveň reflektuje absenci udržitelnosti modelu komplexního systému podpory a práce s CS.</w:t>
      </w:r>
      <w:r>
        <w:rPr>
          <w:rStyle w:val="ListLabel1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 rámci projektu bude zajištěna podpora celkem min. 80 osobám z CS v jedné či obou níže uvedených oblaste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ora v přípravě na propuštění z výkonu trestu odnětí svob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KOHO: Podpora se týká osob pobývajících ve věznicích ve Středočeském kraji případně dalších osob, které vykonávají trest odnětí svobody ve věznicích v jiných regionech, ale do Středočeského kraje se budou vracet. Jednat se bude o osoby před pevným výstupem (zejm. 3-6 měsíců před propuštěním) i osoby připravující se na podmíněné propuště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LASTI PODPORY: V rámci práce s odsouzenými budeme poskytovat služby, které v současném systému a působení klíčových aktérů státní a veřejné správy chybí – </w:t>
      </w:r>
      <w:r>
        <w:rPr>
          <w:rFonts w:ascii="Times New Roman" w:hAnsi="Times New Roman"/>
          <w:b/>
          <w:sz w:val="24"/>
          <w:szCs w:val="24"/>
        </w:rPr>
        <w:t>zejména příprava na zvládnutí prvních kroků na svobodě, zajištění kontinuální pomoci po výstupu z vězení se zaměřením na přípravu na vstup na trh práce (příp. i předjednání zaměstnání), zajištění bydlení po propuštění a řešení zadluže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rámci projektu bude probíhat spolupráce také s odsouzenými připravujícími se na podmíněně propuštění, které vnímáme jako významný institut umožňující připraveným odsouzeným dřívější opuštění věznice v režimu, kdy jsou vysledovány a ošetřeny hlavní rizikové faktory, které by mohly úspěšnou resocializaci narušit. Dále je v případě podmíněného propuštění zajištěna kontrola, že odsouzený ke své nápravě přistupuje zodpovědně a plní stanovené povinnosti a omezení.  Kontrolu plnění stanovených omezení a povinností zpravidla sleduje PMS či soud, na jejichž činnost podpora CS v rámci projektu naváž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odpora v přípravě na propuštění bude zahrnovat následující prvky přípravy na propuštění: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mapování aktuální situace, potřeb a očekávání klienta (s ohledem na situaci po propuštění), základní screening sociálního a pracovního potenciálu a možných rizikových faktorů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tvoření individuálního plánu, který řeší rizikové faktory resocializace daného odsouzeného a zvýšení angažovanosti odsouzeného při jeho tvorbě i pln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oru v realizaci kroků přípravy na propuštění, které lze řešit již během pobytu ve vězení a vytvoření podmínek pro kontinuitu po propu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pravu odsouzeného k vstupu na trh práce a předjednání zaměstnání a bydlení v místě jeho návratu, u podmíněně propuštění poskytnutí garance soudu, že je možnost zaměstnání reálná a vychází z reálných možností odsouzeného i očekávání zaměstn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oru v řešení finanční situace a řešení dluhů – analýza dluhů a návrh řešení po propuštění, resp. po nástupu do zaměstnání, zvýšení finanční a dluhové gramotnosti odsouzeného vč. zvýšení jeho informovanosti o dopadu zadluženosti, resp. exekucí na výši reálného výdělku a motivace i přes tuto skutečnost usilovat o legální zaměstnání a upřednostňovat dlouhodobě výhodná řešení před krátkodobými řešeními s časově omezeným materiálním profi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: Celkem podpory v přípravě na propuštění využije 80 osob ve vě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ora v pracovní integraci a sociální stabilizaci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 KOHO: Podpora se týká osob propuštěných (v rámci pevného výstupu i podmíněného propuštění) a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zdržujících se/s bydlištěm </w:t>
      </w:r>
      <w:r>
        <w:rPr>
          <w:rFonts w:ascii="Times New Roman" w:hAnsi="Times New Roman"/>
          <w:sz w:val="24"/>
          <w:szCs w:val="24"/>
        </w:rPr>
        <w:t xml:space="preserve">na území Středočeského kraje, které využijí možnosti kontinuálního kontaktu po výstupu z vězení (osobám, které využijí podpory v aktivitě 1) i osobám bez předešlého kontaktu a bez pobytu ve vězení. 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9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LASTI PODPORY: Klientům bude poskytnuta podpora při přípravě na vstup na trh práce, v oblasti řešení dluhů, hledání dlouhodobého bydlení a podpory stabilizace a bude zahrnovat zejm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  <w:u w:val="single"/>
        </w:rPr>
        <w:t>poradenství k posílení kompetencí pro řešení sociální destability</w:t>
      </w:r>
      <w:r>
        <w:rPr>
          <w:rFonts w:ascii="Times New Roman" w:hAnsi="Times New Roman"/>
          <w:sz w:val="24"/>
          <w:szCs w:val="24"/>
        </w:rPr>
        <w:t xml:space="preserve"> s tématy dle výchozí situace a kompetencí klienta, u propuštěných klientů zejm. pomoc při prvních krocích po propuštění, u všech zástupců CS pak např. podpora při jednání s úřady, vyřízení dávek, zprostředkování kontaktů na další instituce, zajištění přechodného bydlení, atd.; </w:t>
      </w:r>
    </w:p>
    <w:p>
      <w:pPr>
        <w:pStyle w:val="Standard"/>
        <w:jc w:val="both"/>
        <w:rPr/>
      </w:pPr>
      <w:r>
        <w:rPr/>
        <w:t xml:space="preserve">- </w:t>
      </w:r>
      <w:r>
        <w:rPr>
          <w:u w:val="single"/>
        </w:rPr>
        <w:t>poradenství k uplatnění na trhu práce</w:t>
      </w:r>
      <w:r>
        <w:rPr/>
        <w:t xml:space="preserve">, zejm. mapování osobnostního a pracovního profilu, posilování motivace k legálnímu zaměstnání, </w:t>
      </w:r>
      <w:r>
        <w:rPr>
          <w:color w:val="00000A"/>
        </w:rPr>
        <w:t>podpora kompetencí k vyhledávání pracovních nabídek a k získání zaměstnání na volném trhu práce, podpora při zpracování CV či motivačního dopisu, příprava na jednání se zaměstnavatelem a na přijímací pohovor a také řešení specifických otázek trestní minulosti klientů ve vztahu k jednání se zaměstnavatelem (záznam v RT, pobyt ve vězení, reflexe)</w:t>
      </w:r>
      <w:r>
        <w:rPr/>
        <w:t>;</w:t>
      </w:r>
    </w:p>
    <w:p>
      <w:pPr>
        <w:pStyle w:val="Standard"/>
        <w:jc w:val="both"/>
        <w:rPr>
          <w:color w:val="00000A"/>
        </w:rPr>
      </w:pPr>
      <w:r>
        <w:rPr/>
        <w:t xml:space="preserve">- </w:t>
      </w:r>
      <w:r>
        <w:rPr>
          <w:u w:val="single"/>
        </w:rPr>
        <w:t>zprostředkování zaměstnání a podpora v adaptaci</w:t>
      </w:r>
      <w:r>
        <w:rPr/>
        <w:t xml:space="preserve"> – jedná se o zprostředkování ke </w:t>
      </w:r>
      <w:r>
        <w:rPr>
          <w:color w:val="00000A"/>
        </w:rPr>
        <w:t>spolupracujícím zaměstnavatelům i na volný trh práce, v případě přijetí klienta do zaměstnání bude poskytována podpora v průběhu nástupu (např. pro posouzení správnosti pracovní smlouvy a informovanosti ohledně specifik jednotlivých forem pracovně právních vztahů) i poté v období adaptace tak, aby se zvýšila pravděpodobnost, že v zaměstnání setrvá (častější osobní či telefonické konzultace), součástí je podpora při řešení problémů v zaměstnání případně i mimo něj např. ztráta bydlení, problémy v osobních a sociálních vztazích apod., které by mohly přispět nejen ke ztrátě zaměstnání, ale také k návratu ke kriminálnímu způsobu života</w:t>
      </w:r>
      <w:r>
        <w:rPr/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  <w:u w:val="single"/>
        </w:rPr>
        <w:t>poradenství k finanční a dluhové situaci</w:t>
      </w:r>
      <w:r>
        <w:rPr>
          <w:rFonts w:ascii="Times New Roman" w:hAnsi="Times New Roman"/>
          <w:sz w:val="24"/>
          <w:szCs w:val="24"/>
        </w:rPr>
        <w:t xml:space="preserve"> s ohledem na stádium zadluženosti a fázi přípravy k vstupu na trh práce - komplexní poradenství v oblasti řešení problematických situací souvisejících se zadlužením, které mohou vést k prohlubujícímu se sociálnímu vyloučení, recidivě a preferování nelegální práce, a jsou demotivující vzhledem k pracovnímu uplatnění - demytizace zažitých představ - např. "nezabavitelná částka" a modelování příjmové situace po nástupu do zaměstnání, u ekonomicky aktivních jde zejména o podporu v hospodaření a splácení dluhů, zvýšená pozornost je věnována nově zaměstnaným klientům tak, aby došlo k provázanému efektu odstranění překážek pro vyšší uplatnitelnost – situace před/po 1. výplatě, důsledné hospodaření a motivace k řešení dluhů i po vstupu na otevřený trh práce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- podpora kompetencí k získání a udržení dlouhodobého bydlení</w:t>
      </w:r>
      <w:r>
        <w:rPr>
          <w:rFonts w:ascii="Times New Roman" w:hAnsi="Times New Roman"/>
          <w:sz w:val="24"/>
          <w:szCs w:val="24"/>
        </w:rPr>
        <w:t xml:space="preserve"> – podpora klientů při hledání dlouhodobého bydlení s ohledem na jejich finanční a sociální možnosti (výše nájmu a služeb, dostupnost veřejné dopravy v okolí atd.) a pro udržení bydlení – prohlubování dovedností k samostatnému bydlení (pravidelné hrazení nájmu, udržování pořádku, budování sousedských vztahů atd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 v této oblasti budeme naši pomoc a zapojení účinně koordinovat s aktivitami klíčových aktérů (zejména soc. kurátorů, Úřadu práce ČR a PMS) tak, aby naše působení nedublovalo jejich činnost, ale naopak jejich působení doplňovalo a reagovalo na slepá místa nebo nedostatečné kapacity současného systému postpenitenciární péče. Příkladem je zajištění dostupné kontinuální pomoci bezprostředně po propuštění a intenzivní podpora po nástupu do zaměstnání propojená se systematickou podporou postupné soc. a ekonomické stabilizace vč. kroků směřujících k řešení dluhů a hospodaření s penězi (činnost ÚP končí dnem nástupu do zaměstnání, jinak není tato podpora systémově podchycen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SAH: Podporu po propuštění získá 50 osob, někteří z nich i bez předchozího kontaktu ve V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ersonální zajišt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alizaci projektu bude zajišťovat tzv., Odborný poradce pro cílovou skupinu (projekt počítá se zapojením min. 2 osob na této pozici), který bude poskytovat podporu klientům v rámci aktivit ve VTOS (aktivita 1) a na svobodě (aktivita 2). </w:t>
      </w:r>
      <w:r>
        <w:rPr>
          <w:rFonts w:ascii="Times New Roman" w:hAnsi="Times New Roman"/>
          <w:bCs/>
          <w:iCs/>
          <w:sz w:val="24"/>
          <w:szCs w:val="24"/>
        </w:rPr>
        <w:t>Žadatel disponuje týmem vyškolených a zkušených pracovníků a počítá s jejich zapojením do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Kvalifikační předpoklady: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>min. 3 roky praxe v práci s CS (pracovní integrace  CS, zprostředkování, dluhové nebo právní poradenství v oblasti zadluženosti), SŠ vzdělání (soc. obory či obdobná kvalifika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zpočet projektu</w:t>
      </w:r>
    </w:p>
    <w:tbl>
      <w:tblPr>
        <w:tblpPr w:bottomFromText="200" w:horzAnchor="margin" w:leftFromText="141" w:rightFromText="141" w:tblpX="0" w:tblpY="37" w:topFromText="0" w:vertAnchor="text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2"/>
        <w:gridCol w:w="1589"/>
        <w:gridCol w:w="1529"/>
        <w:gridCol w:w="1667"/>
      </w:tblGrid>
      <w:tr>
        <w:trPr>
          <w:trHeight w:val="562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 xml:space="preserve">Položk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>Cena včetně DP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>Dotace M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 xml:space="preserve">Středočeský kraj 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Mzdové prostředky (osobní náklady na 2 poradce) – viz podrobný rozpočet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70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70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Ostatní režijní náklady nutné k realizaci projektu (např. koordinace aktivit, cestovné, ubytování klientů, </w:t>
            </w:r>
            <w:r>
              <w:rPr>
                <w:rFonts w:ascii="Times New Roman" w:hAnsi="Times New Roman"/>
                <w:color w:val="000000" w:themeColor="text1"/>
                <w:sz w:val="24"/>
                <w:lang w:eastAsia="en-US"/>
              </w:rPr>
              <w:t xml:space="preserve">správní poplatky pro CS, </w:t>
            </w:r>
            <w:r>
              <w:rPr>
                <w:rFonts w:ascii="Times New Roman" w:hAnsi="Times New Roman"/>
                <w:sz w:val="24"/>
                <w:lang w:eastAsia="en-US"/>
              </w:rPr>
              <w:t>atd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 xml:space="preserve">  </w:t>
            </w:r>
            <w:r>
              <w:rPr>
                <w:rFonts w:ascii="Times New Roman" w:hAnsi="Times New Roman"/>
                <w:sz w:val="24"/>
                <w:lang w:eastAsia="en-US"/>
              </w:rPr>
              <w:t>70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70 000,00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sz w:val="24"/>
                <w:lang w:eastAsia="en-US"/>
              </w:rPr>
              <w:t xml:space="preserve">Celke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340 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270 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  <w:t>70 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obný rozpočet - osobní náklady na jednotlivé pracovní pozice v projektu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16"/>
        <w:gridCol w:w="1046"/>
        <w:gridCol w:w="1492"/>
        <w:gridCol w:w="1048"/>
        <w:gridCol w:w="1795"/>
        <w:gridCol w:w="1350"/>
      </w:tblGrid>
      <w:tr>
        <w:trPr>
          <w:trHeight w:val="315" w:hRule="atLeast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Osobní náklady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46C0A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zice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če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hodin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v Kč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včetně DPH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čet měsíců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ožadované náklady celkem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FAC09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Dota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z MV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A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dborný poradce pro CS (osoby před a po propuštění z VTOS, osobám vykonávající alternativní trest a dalším osobám s trestní minulostí)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</w:rPr>
              <w:t>Celkem Osobní náklady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color="auto" w:fill="E26B0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Zdroje</w:t>
      </w:r>
    </w:p>
    <w:tbl>
      <w:tblPr>
        <w:tblW w:w="918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772"/>
        <w:gridCol w:w="4407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tředočeský kraj                    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70 000,00 Kč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tace OPK MV ČR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0 000,00 Kč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elkem včetně DPH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0 000,00 Kč</w:t>
            </w:r>
          </w:p>
        </w:tc>
      </w:tr>
    </w:tbl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Harmonogram projektu </w:t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>Realizace všech aktivit projektu bude v období duben-prosinec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ListLabel1"/>
          <w:b/>
          <w:b/>
          <w:sz w:val="24"/>
          <w:szCs w:val="24"/>
        </w:rPr>
      </w:pPr>
      <w:r>
        <w:rPr>
          <w:rStyle w:val="ListLabel1"/>
          <w:b/>
          <w:sz w:val="24"/>
          <w:szCs w:val="24"/>
        </w:rPr>
        <w:t>Způsob vyhodnocení efektivity projekt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Style w:val="ListLabel1"/>
          <w:sz w:val="24"/>
        </w:rPr>
      </w:pPr>
      <w:r>
        <w:rPr>
          <w:rStyle w:val="ListLabel1"/>
          <w:sz w:val="24"/>
        </w:rPr>
        <w:t xml:space="preserve">Celkový počet osob, které se zapojí do projektu: 80 osob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Style w:val="ListLabel1"/>
          <w:sz w:val="24"/>
        </w:rPr>
      </w:pPr>
      <w:r>
        <w:rPr>
          <w:rStyle w:val="ListLabel1"/>
          <w:sz w:val="24"/>
        </w:rPr>
        <w:t>Počet osob</w:t>
      </w:r>
      <w:r>
        <w:rPr>
          <w:rFonts w:ascii="Times New Roman" w:hAnsi="Times New Roman"/>
          <w:b/>
          <w:sz w:val="24"/>
        </w:rPr>
        <w:t xml:space="preserve">, </w:t>
      </w:r>
      <w:r>
        <w:rPr>
          <w:rFonts w:ascii="Times New Roman" w:hAnsi="Times New Roman"/>
          <w:sz w:val="24"/>
        </w:rPr>
        <w:t>které projdou přípravou na propuštění z výkonu trestu odnětí svobody</w:t>
      </w:r>
      <w:r>
        <w:rPr>
          <w:rStyle w:val="ListLabel1"/>
          <w:sz w:val="24"/>
        </w:rPr>
        <w:t xml:space="preserve"> ještě ve VTOS: 80 osob (aktivita 1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Style w:val="ListLabel1"/>
          <w:sz w:val="24"/>
        </w:rPr>
      </w:pPr>
      <w:r>
        <w:rPr>
          <w:rStyle w:val="ListLabel1"/>
          <w:sz w:val="24"/>
        </w:rPr>
        <w:t xml:space="preserve">Počet osob, které získají podporu </w:t>
      </w:r>
      <w:r>
        <w:rPr>
          <w:rFonts w:ascii="Times New Roman" w:hAnsi="Times New Roman"/>
          <w:sz w:val="24"/>
        </w:rPr>
        <w:t>v sociální stabilizaci a pracovní integraci po propuštění z VTOS</w:t>
      </w:r>
      <w:r>
        <w:rPr>
          <w:rStyle w:val="ListLabel1"/>
          <w:sz w:val="24"/>
        </w:rPr>
        <w:t>: 50 osob z CS (aktivita 2).</w:t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ListLabel1"/>
          <w:sz w:val="24"/>
          <w:szCs w:val="24"/>
        </w:rPr>
      </w:pPr>
      <w:r>
        <w:rPr>
          <w:rStyle w:val="ListLabel1"/>
          <w:sz w:val="24"/>
          <w:szCs w:val="24"/>
        </w:rPr>
        <w:t xml:space="preserve">Jednotlivé indikátory budou na závěr projektu vyhodnoceny a výsledky projektu popsány v závěrečné zprávě, k jednotlivým případům bude vedena písemná (např. monitorovací listy) a elektronická (např. záznamy z konzultací) dokument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fektivita dopadů bude sledována a vyhodnocována po dobu 4 let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e5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e5b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b7e5b"/>
    <w:rPr>
      <w:rFonts w:ascii="Arial" w:hAnsi="Arial" w:eastAsia="Times New Roman" w:cs="Times New Roman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c5143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c5143"/>
    <w:rPr>
      <w:rFonts w:ascii="Calibri" w:hAnsi="Calibri" w:eastAsia="Times New Roman" w:cs="Times New Roman"/>
      <w:lang w:eastAsia="cs-CZ"/>
    </w:rPr>
  </w:style>
  <w:style w:type="character" w:styleId="AKFZFnormlnChar" w:customStyle="1">
    <w:name w:val="AKFZF_normální Char"/>
    <w:link w:val="AKFZFnormln"/>
    <w:qFormat/>
    <w:locked/>
    <w:rsid w:val="00e54e4f"/>
    <w:rPr>
      <w:rFonts w:ascii="Arial" w:hAnsi="Arial" w:eastAsia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2b9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b7e5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b7e5b"/>
    <w:pPr>
      <w:spacing w:lineRule="atLeast" w:line="260" w:before="0" w:after="0"/>
      <w:ind w:left="708" w:hanging="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c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c51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FZFnormln" w:customStyle="1">
    <w:name w:val="AKFZF_normální"/>
    <w:link w:val="AKFZFnormlnChar"/>
    <w:qFormat/>
    <w:rsid w:val="00e54e4f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2b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uiPriority w:val="99"/>
    <w:qFormat/>
    <w:rsid w:val="006f20b7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  <Pages>5</Pages>
  <Words>2057</Words>
  <Characters>12143</Characters>
  <CharactersWithSpaces>1417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1:00Z</dcterms:created>
  <dc:creator>Administrator</dc:creator>
  <dc:description/>
  <dc:language>en-US</dc:language>
  <cp:lastModifiedBy>Dvořáková Hedvika</cp:lastModifiedBy>
  <cp:lastPrinted>2019-04-17T08:12:00Z</cp:lastPrinted>
  <dcterms:modified xsi:type="dcterms:W3CDTF">2020-03-05T07:59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