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rPr>
        <w:t>II/244 Měšice, rekonstrukce mostu ev.č. 244-001</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tabs>
          <w:tab w:val="left" w:pos="-6237" w:leader="none"/>
        </w:tabs>
        <w:ind w:left="1985" w:hanging="851"/>
        <w:rPr>
          <w:sz w:val="22"/>
          <w:szCs w:val="22"/>
        </w:rPr>
      </w:pPr>
      <w:r>
        <w:rPr>
          <w:sz w:val="22"/>
          <w:szCs w:val="22"/>
        </w:rPr>
        <w:t>Výstavba již zdemolovaného mostního objektu ev. č. 244-001. Území stavby se nachází severně od Prahy v obci Měšice a patří do jejího spádového území. Řešený úsek je součástí silnice II/244, která je v obci Měšice páteřní silnicí směr východ-západ a tvoří spojnici mezi silnicemi I/16 a I/9. Řešený úsek v celé jeho délce prochází zastavěným územím. Rozsah stavby je dán rekonstrukci mostu ev. č. 244-001 a části silnice II/244. Úprava stávající silnice II/244 v sobě zahrnuje také úpravu dvou stávajících křižovatek. Křižovatka sil. II/244 s ul. Průmyslová a sil. II/244 s ul. Nádražní. Rekonstrukce silnice II/244 v řešeném úseku začíná na hranici katastrů obcí Měšice a Líbeznice a končí přibližně 100 m za křižovatkou s ul. Nádražní. Celková délka rekonstrukce silnice včetně mostu je 472,542 m.</w:t>
      </w:r>
    </w:p>
    <w:p>
      <w:pPr>
        <w:pStyle w:val="Textodst2slovan"/>
        <w:numPr>
          <w:ilvl w:val="0"/>
          <w:numId w:val="0"/>
        </w:numPr>
        <w:ind w:left="1418" w:hanging="0"/>
        <w:rPr>
          <w:sz w:val="22"/>
          <w:szCs w:val="22"/>
        </w:rPr>
      </w:pPr>
      <w:r>
        <w:rPr>
          <w:sz w:val="22"/>
          <w:szCs w:val="22"/>
        </w:rPr>
      </w:r>
    </w:p>
    <w:p>
      <w:pPr>
        <w:pStyle w:val="Textodst2slovan"/>
        <w:tabs>
          <w:tab w:val="left" w:pos="-6237" w:leader="none"/>
        </w:tabs>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567"/>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567"/>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567"/>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567"/>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3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05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 xml:space="preserve">při prodlení Zhotovitele s převzetím Staveniště či vyklizením a předáním Staveniště, a to ve výši 0,05 % </w:t>
      </w:r>
      <w:bookmarkStart w:id="0" w:name="_GoBack"/>
      <w:bookmarkEnd w:id="0"/>
      <w:r>
        <w:rPr>
          <w:sz w:val="22"/>
          <w:szCs w:val="22"/>
        </w:rPr>
        <w:t>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arek Hanuš</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5">
        <w:r>
          <w:rPr>
            <w:rStyle w:val="InternetLink"/>
            <w:sz w:val="22"/>
            <w:szCs w:val="22"/>
          </w:rPr>
          <w:t>jaroslava.jurkova@ksus.cz</w:t>
        </w:r>
      </w:hyperlink>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1">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9"/>
                    <a:stretch>
                      <a:fillRect/>
                    </a:stretch>
                  </pic:blipFill>
                  <pic:spPr bwMode="auto">
                    <a:xfrm>
                      <a:off x="0" y="0"/>
                      <a:ext cx="5760720" cy="335788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4"/>
          <w:footerReference w:type="default" r:id="rId2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609pt;mso-wrap-distance-right:0pt;mso-wrap-distance-bottom:10pt" filled="f" o:ole="">
            <v:imagedata r:id="rId23" o:title=""/>
          </v:shape>
          <o:OLEObject Type="Embed" ProgID="Excel.Sheet.12" ShapeID="ole_rId22" DrawAspect="Content" ObjectID="_144628137" r:id="rId2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arek.hanus@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yperlink" Target="https://smlouvy.gov.cz/"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9.e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0.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598CF85-0AD9-402C-BFE4-8045CB650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5625</Words>
  <Characters>92193</Characters>
  <CharactersWithSpaces>107603</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43:00Z</dcterms:created>
  <dc:creator/>
  <dc:description/>
  <dc:language>en-US</dc:language>
  <cp:lastModifiedBy/>
  <dcterms:modified xsi:type="dcterms:W3CDTF">2020-03-10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