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II/112 Vlašim, křižovatka“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eastAsia="en-US" w:bidi="ar-SA"/>
              </w:rPr>
              <w:t>II/112 Vlašim, křižovatka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EC13B-B563-4E67-BF29-03226BAE0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5:00Z</dcterms:created>
  <dc:creator>Motal</dc:creator>
  <dc:description/>
  <dc:language>en-US</dc:language>
  <cp:lastModifiedBy>Petržílek David</cp:lastModifiedBy>
  <dcterms:modified xsi:type="dcterms:W3CDTF">2017-04-05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