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á specifikace</w:t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akce:</w:t>
        <w:tab/>
        <w:t>„Ověření vlastností nové technologie – II/102 a II/118 Kamýk nad Vltavou“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realizace akce:</w:t>
        <w:tab/>
        <w:t>Kamýk nad Vltavou silnice II/102 a II/1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19810</wp:posOffset>
                </wp:positionH>
                <wp:positionV relativeFrom="paragraph">
                  <wp:posOffset>2466340</wp:posOffset>
                </wp:positionV>
                <wp:extent cx="876300" cy="203835"/>
                <wp:effectExtent l="635" t="178435" r="501015" b="635"/>
                <wp:wrapNone/>
                <wp:docPr id="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03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074"/>
                            <a:gd name="adj4" fmla="val 114421"/>
                            <a:gd name="adj5" fmla="val -86916"/>
                            <a:gd name="adj6" fmla="val 15702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Ú km 9,7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26" fillcolor="white" stroked="t" o:allowincell="f" style="position:absolute;margin-left:80.3pt;margin-top:194.2pt;width:68.95pt;height:16pt;mso-wrap-style:none;v-text-anchor:top" type="_x0000_t4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Ú km 9,71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81095</wp:posOffset>
                </wp:positionH>
                <wp:positionV relativeFrom="paragraph">
                  <wp:posOffset>2665095</wp:posOffset>
                </wp:positionV>
                <wp:extent cx="876300" cy="203835"/>
                <wp:effectExtent l="391160" t="1270" r="1270" b="635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03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074"/>
                            <a:gd name="adj4" fmla="val -26523"/>
                            <a:gd name="adj5" fmla="val 11527"/>
                            <a:gd name="adj6" fmla="val -4456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Ú km 54,3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89.85pt;margin-top:209.85pt;width:68.95pt;height:16pt;mso-wrap-style:none;v-text-anchor:top" type="_x0000_t4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Ú km 54,32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00095</wp:posOffset>
                </wp:positionH>
                <wp:positionV relativeFrom="paragraph">
                  <wp:posOffset>1588135</wp:posOffset>
                </wp:positionV>
                <wp:extent cx="876300" cy="203835"/>
                <wp:effectExtent l="391160" t="1270" r="1270" b="635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03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074"/>
                            <a:gd name="adj4" fmla="val -26523"/>
                            <a:gd name="adj5" fmla="val 11527"/>
                            <a:gd name="adj6" fmla="val -4456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Ú km 53,2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59.85pt;margin-top:125.05pt;width:68.95pt;height:16pt;mso-wrap-style:none;v-text-anchor:top" type="_x0000_t4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Ú km 53,22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68295</wp:posOffset>
                </wp:positionH>
                <wp:positionV relativeFrom="paragraph">
                  <wp:posOffset>1614805</wp:posOffset>
                </wp:positionV>
                <wp:extent cx="306070" cy="1080770"/>
                <wp:effectExtent l="19685" t="19050" r="19685" b="19685"/>
                <wp:wrapNone/>
                <wp:docPr id="7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080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850" h="3002">
                              <a:moveTo>
                                <a:pt x="110" y="0"/>
                              </a:moveTo>
                              <a:cubicBezTo>
                                <a:pt x="64" y="166"/>
                                <a:pt x="18" y="333"/>
                                <a:pt x="4" y="492"/>
                              </a:cubicBezTo>
                              <a:cubicBezTo>
                                <a:pt x="-10" y="651"/>
                                <a:pt x="13" y="841"/>
                                <a:pt x="27" y="952"/>
                              </a:cubicBezTo>
                              <a:cubicBezTo>
                                <a:pt x="41" y="1064"/>
                                <a:pt x="91" y="1104"/>
                                <a:pt x="94" y="1164"/>
                              </a:cubicBezTo>
                              <a:cubicBezTo>
                                <a:pt x="98" y="1224"/>
                                <a:pt x="54" y="1261"/>
                                <a:pt x="48" y="1316"/>
                              </a:cubicBezTo>
                              <a:cubicBezTo>
                                <a:pt x="43" y="1370"/>
                                <a:pt x="32" y="1404"/>
                                <a:pt x="57" y="1490"/>
                              </a:cubicBezTo>
                              <a:cubicBezTo>
                                <a:pt x="82" y="1577"/>
                                <a:pt x="151" y="1743"/>
                                <a:pt x="200" y="1838"/>
                              </a:cubicBezTo>
                              <a:cubicBezTo>
                                <a:pt x="249" y="1933"/>
                                <a:pt x="295" y="1938"/>
                                <a:pt x="359" y="2064"/>
                              </a:cubicBezTo>
                              <a:cubicBezTo>
                                <a:pt x="422" y="2189"/>
                                <a:pt x="542" y="2450"/>
                                <a:pt x="586" y="2593"/>
                              </a:cubicBezTo>
                              <a:cubicBezTo>
                                <a:pt x="630" y="2736"/>
                                <a:pt x="579" y="2849"/>
                                <a:pt x="623" y="2917"/>
                              </a:cubicBezTo>
                              <a:cubicBezTo>
                                <a:pt x="668" y="2986"/>
                                <a:pt x="814" y="2988"/>
                                <a:pt x="851" y="3002"/>
                              </a:cubicBezTo>
                            </a:path>
                          </a:pathLst>
                        </a:cu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862,3003" path="m120,0c74,166,28,333,14,492c0,651,23,841,37,952c51,1064,101,1104,104,1164c108,1224,64,1261,58,1316c53,1370,42,1404,67,1490c92,1577,161,1743,210,1838c259,1933,305,1938,369,2064c432,2189,552,2450,596,2593c640,2736,589,2849,633,2917c678,2986,824,2988,861,3002e" stroked="t" o:allowincell="f" style="position:absolute;margin-left:225.85pt;margin-top:127.15pt;width:24.05pt;height:85.05pt">
                <v:stroke color="red" weight="38160" dashstyle="longdash" joinstyle="round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98395</wp:posOffset>
                </wp:positionH>
                <wp:positionV relativeFrom="paragraph">
                  <wp:posOffset>2270760</wp:posOffset>
                </wp:positionV>
                <wp:extent cx="582295" cy="62865"/>
                <wp:effectExtent l="19685" t="19050" r="19685" b="19685"/>
                <wp:wrapNone/>
                <wp:docPr id="8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63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617" h="175">
                              <a:moveTo>
                                <a:pt x="0" y="0"/>
                              </a:moveTo>
                              <a:cubicBezTo>
                                <a:pt x="277" y="55"/>
                                <a:pt x="554" y="109"/>
                                <a:pt x="704" y="129"/>
                              </a:cubicBezTo>
                              <a:cubicBezTo>
                                <a:pt x="854" y="148"/>
                                <a:pt x="818" y="113"/>
                                <a:pt x="899" y="114"/>
                              </a:cubicBezTo>
                              <a:cubicBezTo>
                                <a:pt x="981" y="116"/>
                                <a:pt x="1122" y="129"/>
                                <a:pt x="1194" y="136"/>
                              </a:cubicBezTo>
                              <a:cubicBezTo>
                                <a:pt x="1266" y="143"/>
                                <a:pt x="1268" y="155"/>
                                <a:pt x="1338" y="159"/>
                              </a:cubicBezTo>
                              <a:cubicBezTo>
                                <a:pt x="1409" y="162"/>
                                <a:pt x="1633" y="192"/>
                                <a:pt x="1617" y="159"/>
                              </a:cubicBezTo>
                            </a:path>
                          </a:pathLst>
                        </a:cu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1634,193" path="m0,0c277,55,554,109,704,129c854,148,818,113,899,114c981,116,1122,129,1194,136c1266,143,1268,155,1338,159c1409,162,1633,192,1617,159e" stroked="t" o:allowincell="f" style="position:absolute;margin-left:188.85pt;margin-top:178.8pt;width:45.8pt;height:4.9pt">
                <v:stroke color="red" weight="38160" dashstyle="longdash" joinstyle="round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1945005</wp:posOffset>
                </wp:positionV>
                <wp:extent cx="1099820" cy="394970"/>
                <wp:effectExtent l="676910" t="39370" r="1270" b="1270"/>
                <wp:wrapNone/>
                <wp:docPr id="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39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939"/>
                            <a:gd name="adj4" fmla="val -34064"/>
                            <a:gd name="adj5" fmla="val -9805"/>
                            <a:gd name="adj6" fmla="val -6149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konstruovaný úsek silnice II/1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279.75pt;margin-top:153.15pt;width:86.55pt;height:31.05pt;mso-wrap-style:none;v-text-anchor:top" type="_x0000_t4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konstruovaný úsek silnice II/10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24560</wp:posOffset>
                </wp:positionH>
                <wp:positionV relativeFrom="paragraph">
                  <wp:posOffset>1430655</wp:posOffset>
                </wp:positionV>
                <wp:extent cx="1099820" cy="394970"/>
                <wp:effectExtent l="635" t="635" r="648970" b="477520"/>
                <wp:wrapNone/>
                <wp:docPr id="1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39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939"/>
                            <a:gd name="adj4" fmla="val 132796"/>
                            <a:gd name="adj5" fmla="val 220416"/>
                            <a:gd name="adj6" fmla="val 15889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konstruovaný úsek silnice II/1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72.8pt;margin-top:112.65pt;width:86.55pt;height:31.05pt;mso-wrap-style:none;v-text-anchor:top" type="_x0000_t4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konstruovaný úsek silnice II/118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760720" cy="4541520"/>
            <wp:effectExtent l="0" t="0" r="0" b="0"/>
            <wp:docPr id="13" name="Obrázek 1" descr="Rekonstruovany use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Rekonstruovany use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425450</wp:posOffset>
                </wp:positionV>
                <wp:extent cx="1100455" cy="3886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88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I/102 a II/118,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vá technolog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30.6pt;mso-wrap-distance-left:9pt;mso-wrap-distance-right:9pt;mso-wrap-distance-top:0pt;mso-wrap-distance-bottom:0pt;margin-top:33.5pt;mso-position-vertical-relative:text;margin-left:31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I/102 a II/118,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ová technolog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ákladní popis akce: 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Jedná se o opravu krytu průjezdních úseků silnice II/102 a II/118 v olbci Kamýk nad Vltavou vcelkové délce 1647 metrů s využitím nové technologie asfaltových vrstev. Navrhuje se oprava asfaltového krytu vozovky včetně lokálních sanací s úpravou konstrukčních vrstev až na úroveň pláně, pročištění odvodňovacích prvků komunikace, výšková rektifikace povrchových znaků inženýrských sítí a obnova a doplnění vodorovného dopravního značení. Stavba bude prováděna na základě zpracované PD.</w:t>
      </w:r>
    </w:p>
    <w:p>
      <w:pPr>
        <w:pStyle w:val="NoSpacing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Cílem akce je oprava vozovky a to s využitím nové technologie. Nová technologie spočívá v použití asfaltové směsi typu RBL (Rich Botton Layers) do vrchní podkladní vrstvy v intravilánu s nedostatečnou únosností a požadavkem na dodržení stávající nivelety komunikace.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Stavba by měla být realizována v průběhu jedné stavební sezóny 2017, termín není pevně stanoven, zahájení bude závislé na  provedení výběrového řízení na zhotovitele stavby. V zásadě se počítá s postupnou realizací jednotlivých úseků stavby, vzhledem k nutnosti zachování provozu hromadné i individuální dopravy bude provedena etapizace stavebních prací v souladu s navrženými ZOV. Dokončení stavby se předpokládá nejpozději do 3 měsíců od zahájení stavební činnosti.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áruční doba:  </w:t>
      </w:r>
      <w:r>
        <w:rPr>
          <w:rFonts w:cs="Times New Roman" w:ascii="Times New Roman" w:hAnsi="Times New Roman"/>
          <w:sz w:val="24"/>
          <w:szCs w:val="24"/>
        </w:rPr>
        <w:t>60 měsíců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latební podmínky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nění veřejné zakázky bude spolufinancováno z prostředků SFDI s maximální procentuální účasti přiděleného prostředku na uznatelných nákladech akce ve výši 45 %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budou vystaveny měsíčně. Závěrečná faktura  po kompletním dokončení stavebních prací a po předání řádně vedených dokladů (stavební deník, zkoušky, atesty, apod.) na základě předávacího protokol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rmín realizac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ad: 3 měsíce, do konce roku 201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řílohy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az výmě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Oblast Benešo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Luděk Beneš, vedoucí TSÚ,oblast Benešov, mobil 725 144 165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udek.benes@ksus.cz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stav Pohunek, silniční technik, oblast Benešov, mobil 725 880 215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oslav.pohunek@ksu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Vašek, provozní cestmistr, oblast Příbram, mobil 602 577 672</w:t>
      </w:r>
    </w:p>
    <w:p>
      <w:pPr>
        <w:pStyle w:val="NoSpacing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petr.vasek@ksus.cz</w:t>
      </w:r>
    </w:p>
    <w:p>
      <w:pPr>
        <w:pStyle w:val="NoSpacing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33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d0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c441c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rsid w:val="00c441c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01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30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441c0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d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0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0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e7a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ek.benes@ksus.cz" TargetMode="External"/><Relationship Id="rId4" Type="http://schemas.openxmlformats.org/officeDocument/2006/relationships/hyperlink" Target="mailto:miloslav.pohunek@ksus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85D37E-0C0F-45D7-B780-BB51C29D70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8</Words>
  <Characters>1999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05:00Z</dcterms:created>
  <dc:creator/>
  <dc:description/>
  <dc:language>en-US</dc:language>
  <cp:lastModifiedBy/>
  <dcterms:modified xsi:type="dcterms:W3CDTF">2017-06-05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