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věření vlastností nové technologie II/102 a II/118 Kamýk nad Vltavo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6-01T18:50:00Z</dcterms:modified>
  <cp:revision>27</cp:revision>
  <dc:subject/>
  <dc:title/>
</cp:coreProperties>
</file>