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Ověření vlastností nové technologie II/102 a II/118 Kamýk nad Vltavou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sabina.kolocova</cp:lastModifiedBy>
  <cp:lastPrinted>2017-02-07T13:23:00Z</cp:lastPrinted>
  <dcterms:modified xsi:type="dcterms:W3CDTF">2017-06-01T18:4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