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5.6.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214/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049/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Ověření vlastností nové technologie II/102 a II/118 Kamýk nad Vltavou“</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13.806.804,07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Ověření vlastností nové technologie II/102 a II/118 Kamýk nad Vltavou</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Předmětem výběrového řízení  je  oprava krytu průjezdních úseků silnice II/102 a II/118 v obci Kamýk nad Vltavou v celkové délce 1647 metrů s využitím nové technologie asfaltových vrstev. Navrhuje se oprava asfaltového krytu vozovky včetně lokálních sanací s úpravou konstrukčních vrstev až na úroveň pláně, pročištění odvodňovacích prvků komunikace, výšková rektifikace povrchových znaků inženýrských sítí a obnova a doplnění vodorovného dopravního značení. Stavba bude prováděna na základě zpracované PD.</w:t>
      </w:r>
    </w:p>
    <w:p>
      <w:pPr>
        <w:pStyle w:val="Normal"/>
        <w:widowControl w:val="false"/>
        <w:spacing w:lineRule="atLeast" w:line="273"/>
        <w:rPr>
          <w:rFonts w:ascii="Calibri" w:hAnsi="Calibri"/>
          <w:b/>
          <w:b/>
          <w:sz w:val="22"/>
          <w:szCs w:val="22"/>
        </w:rPr>
      </w:pPr>
      <w:r>
        <w:rPr>
          <w:rFonts w:ascii="Calibri" w:hAnsi="Calibri"/>
          <w:b/>
          <w:sz w:val="22"/>
          <w:szCs w:val="22"/>
        </w:rPr>
        <w:t xml:space="preserve">Cílem akce je oprava vozovky a to s využitím nové technologie. Nová technologie spočívá v použití asfaltové směsi typu RBL (Rich Botton Layers) do vrchní podkladní vrstvy v intravilánu s nedostatečnou únosností a požadavkem na dodržení stávající nivelety komunikace.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Místo plnění veřejné zakázky je silnice II/102 a II/118 v obci Kamýk nad Vltavou v celkové délce 1647 metrů.</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6.000.000,00</w:t>
      </w:r>
      <w:r>
        <w:rPr>
          <w:b/>
        </w:rPr>
        <w:t xml:space="preserve"> </w:t>
      </w:r>
      <w:r>
        <w:rPr>
          <w:rFonts w:ascii="Calibri" w:hAnsi="Calibri"/>
          <w:b/>
          <w:sz w:val="22"/>
          <w:szCs w:val="22"/>
        </w:rPr>
        <w:t>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4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3 roky praxe v oboru, </w:t>
      </w:r>
    </w:p>
    <w:p>
      <w:pPr>
        <w:pStyle w:val="NoSpacing"/>
        <w:numPr>
          <w:ilvl w:val="0"/>
          <w:numId w:val="24"/>
        </w:numPr>
        <w:ind w:left="284" w:hanging="284"/>
        <w:jc w:val="both"/>
        <w:rPr>
          <w:lang w:eastAsia="cs-CZ"/>
        </w:rPr>
      </w:pPr>
      <w:r>
        <w:rPr>
          <w:lang w:eastAsia="cs-CZ"/>
        </w:rPr>
        <w:t xml:space="preserve">minimálně 3 roky v pozici zástupce stavbyvedoucího dopravních staveb, z toho minimálně jedné dokončené nebo </w:t>
      </w:r>
      <w:r>
        <w:rPr>
          <w:b/>
          <w:lang w:eastAsia="cs-CZ"/>
        </w:rPr>
        <w:t>zprovozněné silniční dopravní stavby</w:t>
      </w:r>
      <w:r>
        <w:rPr>
          <w:lang w:eastAsia="cs-CZ"/>
        </w:rPr>
        <w:t xml:space="preserve"> ve finančním objemu minimálně 4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osvědčení o autorizaci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lang w:eastAsia="cs-CZ"/>
        </w:rPr>
        <w:t>,</w:t>
      </w:r>
      <w:bookmarkEnd w:id="1"/>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1.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highlight w:val="green"/>
        </w:rPr>
        <w:t xml:space="preserve">- </w:t>
      </w:r>
      <w:r>
        <w:rPr>
          <w:rFonts w:ascii="Calibri" w:hAnsi="Calibri"/>
          <w:sz w:val="22"/>
          <w:szCs w:val="22"/>
        </w:rPr>
        <w:t>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rPr>
          <w:rFonts w:ascii="Calibri" w:hAnsi="Calibri"/>
          <w:sz w:val="22"/>
          <w:szCs w:val="22"/>
        </w:rPr>
      </w:pPr>
      <w:r>
        <w:rPr>
          <w:rFonts w:ascii="Calibri" w:hAnsi="Calibri"/>
          <w:sz w:val="22"/>
          <w:szCs w:val="22"/>
        </w:rPr>
      </w:r>
    </w:p>
    <w:p>
      <w:pPr>
        <w:pStyle w:val="Normal"/>
        <w:numPr>
          <w:ilvl w:val="0"/>
          <w:numId w:val="27"/>
        </w:numPr>
        <w:rPr>
          <w:rFonts w:ascii="Calibri" w:hAnsi="Calibri"/>
          <w:sz w:val="22"/>
          <w:szCs w:val="22"/>
        </w:rPr>
      </w:pPr>
      <w:r>
        <w:rPr>
          <w:rFonts w:ascii="Calibri" w:hAnsi="Calibri"/>
          <w:sz w:val="22"/>
          <w:szCs w:val="22"/>
        </w:rPr>
        <w:t>Smlouva s obalovnou asfaltových směsí na dodávku asfaltových směsí s pojivem z polypropylenu a ropné pryskyřice s dodržením požadavků výrobkové normy ČSN EN 13108-1,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27"/>
        </w:numPr>
        <w:rPr>
          <w:rFonts w:ascii="Calibri" w:hAnsi="Calibri"/>
          <w:sz w:val="22"/>
          <w:szCs w:val="22"/>
        </w:rPr>
      </w:pPr>
      <w:r>
        <w:rPr>
          <w:rFonts w:ascii="Calibri" w:hAnsi="Calibri"/>
          <w:sz w:val="22"/>
          <w:szCs w:val="22"/>
        </w:rPr>
        <w:t>Doklad obalovny dle předchozího bodu o provedené zkoušce typu ITT, dokládající složení asfaltové směsi a její následující vlastnosti: Asfaltový beton do obrusné vrstvy ACO 11 + 50/70 dle ČSN EN 13108-1 (složení asfaltové směsi, mezerovitost asfaltové směsi, odolnost proti vzniku trvalých deformací, odolnost vůči negativním účinkům vody). Nad rámec požadavků výrobkové normy musí asfaltová směs ACO 11 + splnit v parametru odolnosti asfaltové směsi vůči tvorbě trvalých deformací požadavek pro asfaltovou směs kvality „S“ dle ČSN EN 13108-1.  Asfaltový beton do ložné vrstvy ACL 22 S 50/70 dle ČSN EN 13108-1 (složení asfaltové směsi, mezerovitost asfaltové směsi, odolnost proti vzniku trvalých deformací, odolnost vůči negativním účinkům vody).</w:t>
        <w:tab/>
      </w:r>
    </w:p>
    <w:p>
      <w:pPr>
        <w:pStyle w:val="Normal"/>
        <w:numPr>
          <w:ilvl w:val="0"/>
          <w:numId w:val="27"/>
        </w:numPr>
        <w:rPr>
          <w:rFonts w:ascii="Calibri" w:hAnsi="Calibri"/>
          <w:sz w:val="22"/>
          <w:szCs w:val="22"/>
        </w:rPr>
      </w:pPr>
      <w:r>
        <w:rPr>
          <w:rFonts w:ascii="Calibri" w:hAnsi="Calibri"/>
          <w:sz w:val="22"/>
          <w:szCs w:val="22"/>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27"/>
        </w:numPr>
        <w:rPr>
          <w:rFonts w:ascii="Calibri" w:hAnsi="Calibri"/>
          <w:sz w:val="22"/>
          <w:szCs w:val="22"/>
        </w:rPr>
      </w:pPr>
      <w:r>
        <w:rPr>
          <w:rFonts w:ascii="Calibri" w:hAnsi="Calibri"/>
          <w:sz w:val="22"/>
          <w:szCs w:val="22"/>
        </w:rPr>
        <w:t xml:space="preserve">Doklad o složení a vlastnosti asfaltové směsi prohlášením o vlastnostech, odpovídající požadavkům na předmět veřejné zakázky. Prohlášení o vlastnostech bude vycházet z požadavků normy ČSN EN 13108-1 pro asfaltovou směs ACO 16 + 50/70 a ACL 22 S 50/70. Nad rámec požadavků výrobkové normy bude deklarována hodnota odolnosti asfaltové směsi vůči tvorbě trvalých deformací a to v kvalitě pro asfaltovou směs s označením S. </w:t>
      </w:r>
    </w:p>
    <w:p>
      <w:pPr>
        <w:pStyle w:val="Normal"/>
        <w:numPr>
          <w:ilvl w:val="0"/>
          <w:numId w:val="27"/>
        </w:numPr>
        <w:rPr>
          <w:rFonts w:ascii="Calibri" w:hAnsi="Calibri"/>
          <w:sz w:val="22"/>
          <w:szCs w:val="22"/>
        </w:rPr>
      </w:pPr>
      <w:r>
        <w:rPr>
          <w:rFonts w:ascii="Calibri" w:hAnsi="Calibri"/>
          <w:sz w:val="22"/>
          <w:szCs w:val="22"/>
        </w:rPr>
        <w:t>Plán trasy dopravy asfaltových směsí, přičemž doba dopravy asfaltových směsí musí být v souladu s TKP MD č. 7 Hutněné asfaltové vrst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ředložení dokladů dle čl. 12.2. ZD je podmínkou pro uzavření smlouvy dle § 104 odst. 1 písm. a) a je považováno za poskytnutí řádné součinnosti vybraného Uchazeče k uzavření smlouvy ve smyslu ustanovení § 124 odst. 1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8.6.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8.6.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61C7F1E-E6EF-4CF3-863B-D6B4FDA58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874</Words>
  <Characters>40562</Characters>
  <CharactersWithSpaces>4734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06-05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