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stavební prá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Pořízení Kopírek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enského 41, 258 01 Vlaši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7 768 214, 605 449 48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s@sps-vlasim.cz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Veřejná zakázka na služby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řízení kopírek 1 x barevná a 1 x černobílá do Komenského 41, 1 x do Velíšská 116 a 1x Luční 169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uben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Březen 2022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á nabídková cena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992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kud zadávací dokumentace, projektová dokumentace či výkaz výměr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lineRule="auto" w:line="240"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, které dodavatel uvede ve svém návrhu smlouvy o dílo:</w:t>
      </w:r>
    </w:p>
    <w:p>
      <w:pPr>
        <w:pStyle w:val="TextBodyIndent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realizace:</w:t>
        <w:tab/>
        <w:tab/>
        <w:t>Od (duben 2020) do (31. 03. 2022)</w:t>
      </w:r>
    </w:p>
    <w:p>
      <w:pPr>
        <w:pStyle w:val="TextBodyIndent"/>
        <w:spacing w:lineRule="auto" w:line="240"/>
        <w:ind w:left="3544" w:hanging="283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   Záruka za dílo: </w:t>
        <w:tab/>
        <w:t>dle smlouvy</w:t>
      </w:r>
    </w:p>
    <w:p>
      <w:pPr>
        <w:pStyle w:val="TextBodyIndent"/>
        <w:spacing w:lineRule="auto" w:line="240"/>
        <w:ind w:left="3544" w:hanging="2835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ab/>
        <w:t>dle smlouvy</w:t>
      </w:r>
    </w:p>
    <w:p>
      <w:pPr>
        <w:pStyle w:val="TextBodyIndent"/>
        <w:spacing w:lineRule="auto" w:line="240"/>
        <w:ind w:left="3540" w:hanging="2831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>dle smlouvy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5.  </w:t>
        <w:tab/>
        <w:t>POŽADAVKY NA ZPŮSOB ZPRACOVÁNÍ NABÍDKOVÉ CENY</w:t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Pro předložení nabídkové ceny dodavatel použije a vyplní formulář nabídkové ceny v Kč, který je součástí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y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Dodavatel stanoví nabídkovou cenu celou částkou na základě ocenění jednotlivých položek uvedených v položkovém rozpočtu.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Oceněný položkový rozpočet podepsaný osobou oprávněnou za dodavatele jednat bude nedílnou součástí nabídky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Pokud jsou v položkovém rozpočtu excelovské soubory (ve formátu *.xls), jakékoliv funkce (výpočtové vzorce) nastavené v daných souborech nejsou považovány za zadávací podmínky veřejné zakázky. Za správnost funkcí a výpočtů nese odpovědnost dodavatel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 w:ascii="Calibri" w:hAnsi="Calibri"/>
          <w:b/>
          <w:color w:val="FFFFFF" w:themeColor="background1"/>
        </w:rPr>
      </w:r>
      <w:r>
        <w:br w:type="page"/>
      </w:r>
    </w:p>
    <w:p>
      <w:pPr>
        <w:pStyle w:val="PlainText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</w:p>
    <w:p>
      <w:pPr>
        <w:pStyle w:val="Normal"/>
        <w:suppressAutoHyphens w:val="true"/>
        <w:spacing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NÁVRH SMLOUVY O DÍLO</w:t>
      </w:r>
      <w:r>
        <w:rPr>
          <w:rFonts w:cs="Calibri" w:ascii="Calibri" w:hAnsi="Calibri" w:asciiTheme="minorHAnsi" w:cstheme="minorHAnsi" w:hAnsiTheme="minorHAnsi"/>
          <w:sz w:val="22"/>
        </w:rPr>
        <w:t xml:space="preserve"> (dodavatel předloží svůj návrh smlouvy o dílo, 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OLOŽKOVÝ ROZPOČET</w:t>
      </w:r>
      <w:r>
        <w:rPr>
          <w:rFonts w:cs="Calibri" w:ascii="Calibri" w:hAnsi="Calibri" w:asciiTheme="minorHAnsi" w:cstheme="minorHAnsi" w:hAnsiTheme="minorHAnsi"/>
          <w:sz w:val="22"/>
        </w:rPr>
        <w:t xml:space="preserve"> (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Justified"/>
        <w:shd w:val="clear" w:color="auto" w:fill="632423" w:themeFill="accent2" w:themeFillShade="80"/>
        <w:ind w:left="709" w:hanging="425"/>
        <w:rPr>
          <w:rFonts w:ascii="Calibri" w:hAnsi="Calibri" w:cs="Calibri" w:asciiTheme="minorHAnsi" w:cstheme="minorHAnsi" w:hAnsiTheme="minorHAnsi"/>
          <w:b/>
          <w:b/>
          <w:color w:val="FFFFFF" w:themeColor="background1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</w:rPr>
        <w:t>7.</w:t>
        <w:tab/>
        <w:t>POŽADAVKY ZADAVATELE NA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3 akce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provedených dodavatelem za posledních </w:t>
      </w:r>
      <w:r>
        <w:rPr>
          <w:rFonts w:cs="Calibri" w:ascii="Calibri" w:hAnsi="Calibri" w:asciiTheme="minorHAnsi" w:cstheme="minorHAnsi" w:hAnsiTheme="minorHAnsi"/>
          <w:b/>
          <w:sz w:val="22"/>
        </w:rPr>
        <w:t>5 let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akcí bude předložen ve formě čestného prohlášení. Čestné prohlášení bude obsahovat název zakázky, stručný popis, čas a místo realizace, kontaktní osobu objednatele, u které je možné si údaje ověřit.  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ZPŮSOB HODNOCENÍ NABÍDEK</w:t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DALŠÍ PODMÍNKY A POŽADAVKY PRO ZPRACOVÁNÍ NABÍDK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942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at o návrhu smlouvy předloženém účastníkem a požadovat doplnění nebo změny ve znění smlouvy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ODATEČNÉ INFORMACE K ZADÁVACÍ DOKUMENTACI</w:t>
      </w:r>
    </w:p>
    <w:p>
      <w:pPr>
        <w:pStyle w:val="BodyText3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</w:t>
        <w:br/>
        <w:t xml:space="preserve">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</w:rPr>
          <w:t>bares@sps-vlasim.cz</w:t>
        </w:r>
      </w:hyperlink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nebo dotazem přes E-zakázky Středočeského kraje pokud je zakázka v jeho režimu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>, pokud zakázka bude do 100 000 Kč bez DPH a nebude podléhat vyhlášení přes E-zak Středočeského kraj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běrová řízení vyhlášena přes E-zak: Což je vše nad 100 000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- Odpovědi na dotazy dle vyhlášky Středočeského kraje musí být pouze přes E-zak, protože musí být rovnost pro všechny zájemce a zadavatel nemůže vědět, kdo se do Výběrového řízení přihlás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LHŮTA, MÍSTO A ZPŮSOB PRO PODÁNÍ NABÍD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446"/>
        <w:gridCol w:w="124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446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3. 3. 2020</w:t>
            </w:r>
          </w:p>
        </w:tc>
        <w:tc>
          <w:tcPr>
            <w:tcW w:w="1248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1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>Adresa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, Komenského 41, 258 01 Vlašim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opatřené identifikačními údaji účastníka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EOTVÍRAT:  Nabídka do výběrového řízení „SPŠ Vlašim – pořízení kopírek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po telefonické domluvě s kontaktní osobou ve věci veřejné zakázky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DALŠÍ ČÁSTI ZADÁVACÍ DOKUMENTACE - PŘÍLOH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Krycí list nabídk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   -   Čestné prohlášení k prokázání kvalifikace - základní způsobilost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3 – </w:t>
        <w:tab/>
        <w:t>Specifikace kopírek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4 - </w:t>
        <w:tab/>
        <w:t>Slepý rozpočet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lašimi dne  5. 3. 2020</w:t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Bohumil Bareš, ředite</w:t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245" w:footer="715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851" w:right="851" w:gutter="0" w:header="0" w:top="1245" w:footer="71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5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/>
      <w:drawing>
        <wp:inline distT="0" distB="0" distL="0" distR="0">
          <wp:extent cx="3276600" cy="5651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3" wp14:anchorId="2D28DFB9">
              <wp:simplePos x="0" y="0"/>
              <wp:positionH relativeFrom="column">
                <wp:posOffset>-69850</wp:posOffset>
              </wp:positionH>
              <wp:positionV relativeFrom="paragraph">
                <wp:posOffset>417830</wp:posOffset>
              </wp:positionV>
              <wp:extent cx="6562725" cy="0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32.9pt" to="511.2pt,32.9pt" ID="Přímá spojnice 2" stroked="t" o:allowincell="f" style="position:absolute" wp14:anchorId="2D28DFB9">
              <v:stroke color="#63252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character" w:styleId="InternetLink">
    <w:name w:val="Hyperlink"/>
    <w:basedOn w:val="DefaultParagraphFont"/>
    <w:uiPriority w:val="99"/>
    <w:unhideWhenUsed/>
    <w:rsid w:val="004b27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s@sps-vlasi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47DDB-F68E-4127-BE3D-2B05E660D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61</Words>
  <Characters>8624</Characters>
  <CharactersWithSpaces>100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0:00Z</dcterms:created>
  <dc:creator>Admin</dc:creator>
  <dc:description/>
  <dc:language>en-US</dc:language>
  <cp:lastModifiedBy>Bareš Bohumil</cp:lastModifiedBy>
  <cp:lastPrinted>2019-11-05T12:18:00Z</cp:lastPrinted>
  <dcterms:modified xsi:type="dcterms:W3CDTF">2020-03-05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