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I/330 Poříčany, most přes D11 ev.č.330-001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KRYCÍ LIST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ŘEDOČE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borovská 81/11</w:t>
              <w:br/>
              <w:t>150 21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7089109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I/330 Poříčany, most přes D11 ev.č.330-001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865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1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341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087919-DC49-41E1-BE66-E0DD3A72F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2</Words>
  <Characters>1313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5:00Z</dcterms:created>
  <dc:creator>Motal</dc:creator>
  <dc:description/>
  <dc:language>en-US</dc:language>
  <cp:lastModifiedBy>Petržílek David</cp:lastModifiedBy>
  <dcterms:modified xsi:type="dcterms:W3CDTF">2017-03-27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