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SPŠ </w:t>
      </w:r>
      <w:bookmarkStart w:id="0" w:name="_GoBack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elíšská 116 – Výmalba</w:t>
      </w:r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”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7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6:00Z</dcterms:created>
  <dc:creator/>
  <dc:description/>
  <dc:language>en-US</dc:language>
  <cp:lastModifiedBy/>
  <dcterms:modified xsi:type="dcterms:W3CDTF">2020-03-05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