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Ostrovecká olšin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Ostrovecká olšin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Ostrovecká olšina</w:t>
      </w:r>
      <w:r>
        <w:rPr>
          <w:sz w:val="24"/>
          <w:szCs w:val="24"/>
        </w:rPr>
        <w:t>, (dále jen „ZCHÚ“), k.ú. Krty okres Rakovník Zhotovitel provede v letech 2020 až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ruční pokosení (zčásti případně lehkou mechanizací) travního a bylinného porostu mokřadní louky a světlé olšiny na plochách č. 1 (cca 0,58 ha) a č. 3 (cca 0,28 ha) v období od 1.8. do 31.8. Pokosená </w:t>
      </w:r>
      <w:bookmarkStart w:id="0" w:name="_GoBack"/>
      <w:bookmarkEnd w:id="0"/>
      <w:r>
        <w:rPr>
          <w:rFonts w:eastAsia="Calibri"/>
          <w:b/>
          <w:sz w:val="24"/>
          <w:szCs w:val="24"/>
          <w:lang w:eastAsia="en-US"/>
        </w:rPr>
        <w:t>biomasa bude shrabána a odstraněna mimo zvláště chráněné území a jeho ochranné pásmo, její likvidace bude provedena v souladu s platnými předpisy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odstranění napadané dřevní hmoty na kosených plochách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20 do roku 2024, není-li výše u jednotlivých prací uvedeno jinak. Všechny práce budou dokončeny nejpozději do 31. října 2024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Ostrovecká olšin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likvidace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likvidace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likvidace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likvidace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>Mapová příloha zásahu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8140065"/>
            <wp:effectExtent l="0" t="0" r="0" b="0"/>
            <wp:docPr id="1" name="Obrázek 2" descr="C:\Users\maxa\Documents\Dokumenty\Moje dokumenty\ZCHÚ\Management\Management 2020\Ostrovecká olšina\Mapa ploch Ostrovecká olš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axa\Documents\Dokumenty\Moje dokumenty\ZCHÚ\Management\Management 2020\Ostrovecká olšina\Mapa ploch Ostrovecká olši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60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0</Pages>
  <Words>2974</Words>
  <Characters>17547</Characters>
  <CharactersWithSpaces>204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dministrator</cp:lastModifiedBy>
  <cp:lastPrinted>2019-01-21T13:38:00Z</cp:lastPrinted>
  <dcterms:modified xsi:type="dcterms:W3CDTF">2020-02-18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