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</w:t>
      </w:r>
      <w:bookmarkStart w:id="0" w:name="_GoBack"/>
      <w:bookmarkEnd w:id="0"/>
      <w:r>
        <w:rPr>
          <w:b/>
          <w:sz w:val="24"/>
          <w:szCs w:val="24"/>
        </w:rPr>
        <w:t>loplošné zvláště chráněné území Malý Uran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Malý Uran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Malý Uran</w:t>
      </w:r>
      <w:r>
        <w:rPr>
          <w:sz w:val="24"/>
          <w:szCs w:val="24"/>
        </w:rPr>
        <w:t>, (dále jen „ZCHÚ“), k.ú. Kosobody a Oráčov okres Rakovník Zhotovitel provede v letech 2020 až 2024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aždoročně </w:t>
      </w:r>
      <w:r>
        <w:rPr>
          <w:b/>
          <w:sz w:val="24"/>
          <w:szCs w:val="24"/>
        </w:rPr>
        <w:t>bude provedeno ruční kosení travního porostu a redukce náletu dřevin a křovin v okolí jalovců, vyhrabání stařiny a narušení povrchu v okolí jalovců železnými hráběmi do vzdálenosti cca 1,5 m od každého jedince, cca 50 plošek s celkovou plochou cca 0,04 ha. Práce budou probíhat vždy v období od září do října. Řezné plochy pařízků budou vždy ošetřeny arboricidem. Zásahem vzniklá hmota bude odstraněna mimo ZCHÚ a jeho ochranné pásmo.</w:t>
      </w:r>
      <w:r>
        <w:rPr>
          <w:rFonts w:eastAsia="Calibri"/>
          <w:b/>
          <w:sz w:val="24"/>
          <w:szCs w:val="24"/>
          <w:lang w:eastAsia="en-US"/>
        </w:rPr>
        <w:t>, její likvidace bude provedena v souladu s 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20 do roku 2024, není-li výše u jednotlivých prací uvedeno jinak. Všechny práce budou dokončeny nejpozději do 31. října 2024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Malý Uran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41" w:rightFromText="141" w:tblpX="2263" w:tblpY="-32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ezá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rabání stařiny a narušení dr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ezá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rabání stařiny a narušení dr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ezá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rabání stařiny a narušení dr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ezá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rabání stařiny a narušení dr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posečené hmoty a napadané dřevní hmot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ezá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rabání stařiny a narušení dr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</w:t>
        <w:tab/>
        <w:t>Mapová příloha zásahu (orientační mapa výskytu jalovců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4850130"/>
            <wp:effectExtent l="0" t="0" r="0" b="0"/>
            <wp:docPr id="1" name="Obrázek 1" descr="C:\Users\maxa\Documents\Dokumenty\Moje dokumenty\ZCHÚ\Management\Management 2020\Malý Uran\Mapa výskytu jalovců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axa\Documents\Dokumenty\Moje dokumenty\ZCHÚ\Management\Management 2020\Malý Uran\Mapa výskytu jalovců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057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1</Pages>
  <Words>3104</Words>
  <Characters>18316</Characters>
  <CharactersWithSpaces>2137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Administrator</cp:lastModifiedBy>
  <cp:lastPrinted>2019-01-21T13:38:00Z</cp:lastPrinted>
  <dcterms:modified xsi:type="dcterms:W3CDTF">2020-02-21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