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Dobříšský park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Alena Světlíková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vetlikov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Dobříšský park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Dobříšský park,</w:t>
      </w:r>
      <w:r>
        <w:rPr>
          <w:sz w:val="24"/>
          <w:szCs w:val="24"/>
        </w:rPr>
        <w:t xml:space="preserve"> (dále jen „ZCHÚ“), v k.ú. Dobříš, okres Příbram. Zhotovitel provede v letech 2020 až 2023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dílčích plochách D4 a D5 každoroční vyřezání výmladků po odstraněných náletech v předchozích letech, motorovou pilou, plocha zásahu 1,82 ha, včetně ošetření řezných ran herbicidem a odstranění biomasy mimo ZCHÚ, termín provedení zásahu od 1.10 do 15.11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dílčích plochách D3 a D5 každoroční kosení lehkou mechanizací, plocha zásahu 3,57 ha, na dílčí ploše D3 ponechat cca 1 m pás nepokosený podél odvodňovacího kanálku, po 21 dnech pruh pokosit, včetně odstranění biomasy mimo ZCHÚ, termín zásahu od 1.7. do 31.8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dílčí ploše C1 – prostor jeskyně a přilehlé okolí, úklid odpadků ručně (ručními nástroji), plocha zásahu 0,5 ha, termín provedení zásahu 2x ročně.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čtyřech etapách tvořících vždy jeden kalendářní rok počínaje rokem 2020 do roku 2023, není-li výše u jednotlivých prací uvedeno jinak. Všechny práce budou dokončeny nejpozději do 15. listopadu 2023.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.</w:t>
      </w:r>
      <w:bookmarkStart w:id="0" w:name="_GoBack"/>
      <w:bookmarkEnd w:id="0"/>
      <w:r>
        <w:rPr>
          <w:sz w:val="24"/>
          <w:szCs w:val="24"/>
        </w:rPr>
        <w:t xml:space="preserve">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Dobříšský park,</w:t>
      </w:r>
      <w:r>
        <w:rPr>
          <w:sz w:val="24"/>
          <w:szCs w:val="24"/>
        </w:rPr>
        <w:t xml:space="preserve">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ů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/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ezání výmladků, včetně ošetření herbicidem a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šné kosení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 jeskyně a přilehlého okolí 2x roč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h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5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ezání výmladků, včetně ošetření herbicidem a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šné kosení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 jeskyně a přilehlého okolí 2x roč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h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5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ezání výmladků, včetně ošetření herbicidem a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šné kosení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 jeskyně a přilehlého okolí 2x roč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h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5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ezání výmladků, včetně ošetření herbicidem a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šné kosení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 jeskyně a přilehlého okolí 2x roč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h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5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 - 4</w:t>
        <w:tab/>
        <w:t>Mapové přílohy zásah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8160385"/>
            <wp:effectExtent l="0" t="0" r="0" b="0"/>
            <wp:docPr id="1" name="Obrázek 2" descr="C:\Users\Svetlikova\Desktop\NATURA MAPY A JINÉ\EVL DOBŘÍŠSKÝ PARK\Dobříšský park Plan_pece SCHVÁLENÝ\Dobris_priloha_9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Svetlikova\Desktop\NATURA MAPY A JINÉ\EVL DOBŘÍŠSKÝ PARK\Dobříšský park Plan_pece SCHVÁLENÝ\Dobris_priloha_9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4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 - 4</w:t>
        <w:tab/>
        <w:t>Mapové přílohy zásah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0360" cy="8160385"/>
            <wp:effectExtent l="0" t="0" r="0" b="0"/>
            <wp:docPr id="2" name="Obrázek 3" descr="C:\Users\Svetlikova\Desktop\NATURA MAPY A JINÉ\EVL DOBŘÍŠSKÝ PARK\Dobříšský park Plan_pece SCHVÁLENÝ\Dobris_priloha_12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Svetlikova\Desktop\NATURA MAPY A JINÉ\EVL DOBŘÍŠSKÝ PARK\Dobříšský park Plan_pece SCHVÁLENÝ\Dobris_priloha_12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59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loha č. 4 - 4</w:t>
        <w:tab/>
        <w:t>Mapové přílohy zása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4165" cy="8160385"/>
            <wp:effectExtent l="0" t="0" r="0" b="0"/>
            <wp:docPr id="3" name="Obrázek 4" descr="C:\Users\Svetlikova\Desktop\NATURA MAPY A JINÉ\EVL DOBŘÍŠSKÝ PARK\Dobříšský park Plan_pece SCHVÁLENÝ\Dobris_priloha_8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C:\Users\Svetlikova\Desktop\NATURA MAPY A JINÉ\EVL DOBŘÍŠSKÝ PARK\Dobříšský park Plan_pece SCHVÁLENÝ\Dobris_priloha_8b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65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28326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3</Pages>
  <Words>3033</Words>
  <Characters>17898</Characters>
  <CharactersWithSpaces>2089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0:00Z</dcterms:created>
  <dc:creator>Administrator</dc:creator>
  <dc:description/>
  <dc:language>en-US</dc:language>
  <cp:lastModifiedBy>Světlíková Alena</cp:lastModifiedBy>
  <cp:lastPrinted>2019-01-21T13:38:00Z</cp:lastPrinted>
  <dcterms:modified xsi:type="dcterms:W3CDTF">2020-02-17T07:0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