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Andělské schod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obert Müller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ullerr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Andělské schod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Andělské schody</w:t>
      </w:r>
      <w:r>
        <w:rPr>
          <w:sz w:val="24"/>
          <w:szCs w:val="24"/>
        </w:rPr>
        <w:t>, (dále jen „ZCHÚ“), k.ú. Voznice, okres Příbram. Zhotovitel provede v letech 2020 až 2023 na pozemku parc. č. 2103 v k. ú. Voznice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mozaikovité kosení travního porostu (na ploše o výměře 1,7 ha) ručně nebo za použití lehké mechanizace. Plocha bude kosena v segmentech (pásech) střídavě vždy 1 x za dva roky s tím, že každý rok bude sečena polovina celkové plochy. Termín seče je od poloviny června do konce června nebo v termínu od poloviny září do konce září. Po pokosení nechat biomasu usušit (min. 5 dnů z důvodu vypadání semen) a teprve pak jí odvézt. Zvláště chráněné druhy rostlin (kosatec sibiřský, upolín evropský atd.) zůstanou nepokoseny. Plochy s výskytem nežádoucích expanzivních druhů (třtina křovištní, kopřiva dvoudomá, bolševník velkolepý atd.) budou koseny přednostně a pokosená biomasa bude z těchto ploch odstraněna okamžitě. 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 případě zjištění výskytu bolševníku velkolepého bude jeho likvidace prováděna též chemicky natíráním nepokosených zbytků rostlin Roundupem Bioaktiv a spálením odstraněných částí rostlin mimo ZCHÚ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30. září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Andělské schody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ká likvidace bolševníku velkolepé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ká likvidace bolševníku velkolepé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hemická likvidace bolševníku velkolepé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hemická likvidace bolševníku velkolepé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é přílohy zásahu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217160" cy="53340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47345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151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1</Pages>
  <Words>3041</Words>
  <Characters>17947</Characters>
  <CharactersWithSpaces>2094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0-02-27T1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