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onitoring v přírodní památce Žehuňsko - Báň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,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Josef Keřka, Ph.D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maxa@kr-s.cz, tel. 257 280 406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2020 na veřejnou zakázku malého rozsahu na zajištění služby s názvem „</w:t>
      </w:r>
      <w:r>
        <w:rPr>
          <w:b/>
          <w:sz w:val="22"/>
          <w:szCs w:val="22"/>
        </w:rPr>
        <w:t>Monitoring v přírodní památce Žehuňsko - Báň</w:t>
      </w:r>
      <w:r>
        <w:rPr>
          <w:sz w:val="24"/>
          <w:szCs w:val="24"/>
        </w:rPr>
        <w:t xml:space="preserve"> ‟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em podle této smlouvy se rozumí každoroční zpracování přírodovědného průzkumu cévnatých rostlin zaměřený na </w:t>
      </w:r>
      <w:r>
        <w:rPr>
          <w:rFonts w:eastAsia="Calibri"/>
          <w:sz w:val="24"/>
          <w:szCs w:val="24"/>
          <w:lang w:eastAsia="en-US"/>
        </w:rPr>
        <w:t>chráněné a ohrožené druhy, druhy významné pro dané území, diagnostické druhy společenstev, invazní a expanzivní druhy</w:t>
      </w:r>
      <w:r>
        <w:rPr>
          <w:sz w:val="24"/>
          <w:szCs w:val="24"/>
        </w:rPr>
        <w:t xml:space="preserve"> a stav biotopů v  přírodní památce Žehuňsko - Báň k. ú. Hradčany u Žehuně a Opočnice v okrese Nymburk (dále jen „ZCHÚ“). V místech prováděných zásahů bude monitoring zaměřen na stav před zahájením prací, v jejich průběhu a po jejich skončení včetně umístění trvalých monitorovacích ploch. Monitoring bude zpracováván v letech 2020 – 2024. </w:t>
      </w:r>
      <w:r>
        <w:rPr>
          <w:rFonts w:eastAsia="Calibri"/>
          <w:sz w:val="24"/>
          <w:szCs w:val="24"/>
          <w:lang w:eastAsia="en-US"/>
        </w:rPr>
        <w:t xml:space="preserve">Součástí výstupů bude i návrh vhodné péče s ohledem na zjištěné skutečnosti. </w:t>
      </w:r>
      <w:r>
        <w:rPr>
          <w:sz w:val="24"/>
          <w:szCs w:val="24"/>
        </w:rPr>
        <w:t xml:space="preserve">Průzkum bude probíhat ve vhodném období s ohledem na dobu kvetení druhů s předpokladem jejich výskytu v zájmovém území. Z každé návštěvy území bude zpracován protokol, budou zaznamenány zejména zjištěné druhy, jejich početnost, vitalita, stupeň ohrožení, popis biotopu, zákres do mapy, souřadnice GPS, bude pořízena fotodokumentace. V termínu do 31.10. 2020 odevzdá zhotovitel v el. podobě na kontaktní e-mail: </w:t>
      </w:r>
      <w:r>
        <w:rPr>
          <w:b/>
          <w:sz w:val="24"/>
          <w:szCs w:val="24"/>
        </w:rPr>
        <w:t>maxa@kr-s.cz</w:t>
      </w:r>
      <w:r>
        <w:rPr>
          <w:sz w:val="24"/>
          <w:szCs w:val="24"/>
        </w:rPr>
        <w:t xml:space="preserve"> průběžnou zprávu o botanickém průzkumu, která bude obsahovat popis metodiky průzkumu, literární rešerši dostupných údajů o výskytu druhů v území, protokoly z provedených šetření a zhodnocení zjištěných údajů za daný rok. Každoročně v letech 2021 – 2023 odevzdá zhotovitel v el. podobě na kontaktní e-mail průběžnou zprávu o botanickém průzkumu, která bude obsahovat protokoly z provedených šetření a zhodnocení zjištěných údajů za daný rok. Po ukončení průzkumu v roce 2024 odevzdá zhotovitel závěrečnou zprávu ve struktuře zprávy za rok 2020 a s dalšími náležitostmi dle této smlouvy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 Nálezová data budou každoročně zhotovitelem zadána do Aplikace pro sběr dat – Nálezové databáze AOPK ČR.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podatelna Středočeského kraje, v sídle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s ohledem na předmět ochrany, velikost území, dobu trvání smlouvy atp. provést minimálně deset terénních šetření každý rok. </w:t>
      </w: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maxa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 uvedený kontaktní e-mail, bezprostředně po zpracování výsledků, nejpozději však do 14 dnů od provedeného terénního šetření a dále </w:t>
      </w:r>
      <w:r>
        <w:rPr>
          <w:sz w:val="24"/>
          <w:szCs w:val="24"/>
        </w:rPr>
        <w:t xml:space="preserve">budou součástí odevzdávaných zpráv z monitoringu. Zhotovitel zpracuje a objednateli předá nejpozději do </w:t>
      </w:r>
      <w:r>
        <w:rPr>
          <w:b/>
          <w:sz w:val="24"/>
          <w:szCs w:val="24"/>
        </w:rPr>
        <w:t xml:space="preserve">30. září 2024 </w:t>
      </w:r>
      <w:r>
        <w:rPr>
          <w:sz w:val="24"/>
          <w:szCs w:val="24"/>
        </w:rPr>
        <w:t>závěrečnou zprávu shrnující zaznamenané výsledky za celé období a vyvozené závěry z prováděného monitoring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hotovitel odevzdá závěrečnou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 v rozsahu a způsobem dle uvedených požadavků, protokolárně jej převezme. V opačném případě písemně vyzve zhotovitele k odstranění zjištěných nedostatků do 15 dnů od doručení výzvy. V případě, že zhotovitel ve stanovené lhůtě neodstranění vytčené nedostatky, objednatel je oprávněn dílo nepřevzít a odstoupit od smlouvy z důvodu podstatného porušení smluvních povinností zhotovitelem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ve stanovené lhůtě vytčené vady, nebude mu vyplacena sjednaná cena díl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3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4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se rozumí v této smlouvě celkovou cenou díla. </w:t>
      </w:r>
      <w:r>
        <w:rPr>
          <w:b/>
          <w:sz w:val="24"/>
          <w:szCs w:val="24"/>
        </w:rPr>
        <w:t>(Vyplní účastník, není-li plátce DPH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Tato cena odpovídá nabídce podané zhotovitelem v zadávacím řízení. Tato sjednaná celková cena je </w:t>
      </w:r>
      <w:r>
        <w:rPr>
          <w:b/>
          <w:sz w:val="24"/>
          <w:szCs w:val="24"/>
        </w:rPr>
        <w:t>konečná a maximální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 xml:space="preserve">Faktury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letech podle bodu 3.1 této smlouvy budou vystaveny zhotovitelem a předány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podobě, bude obsahovat označení faktury a její číslo, název „</w:t>
      </w:r>
      <w:r>
        <w:rPr>
          <w:b/>
          <w:sz w:val="22"/>
          <w:szCs w:val="22"/>
        </w:rPr>
        <w:t>Monitoring v přírodní památce Žehuňsko - Báň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za každý započatý den prodle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c) nebo d) této smlouvy a objednatel z důvodu takového porušení od smlouvy odstoupí, je objednatel oprávněn požadovat po zhotoviteli zaplacení smluvní pokuty ve výši 35 % z celkové ceny díla v daném roc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provedení oznámeného terénního šetření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V případě, že z jednání zhotovitele je zřejmé, že dílo není možno dokončit ve sjednaném termínu nebo ve sjednané kvalitě, je objednatel oprávněn od smlouvy v souladu s čl. 6, bod 6.3. odstoupit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Tato smlouva se uzavírá mezi objednatelem a zhotovitelem na základě usnesení Rady Středočeského kraje číslo 006-05/2020/RK ze dne 10. 2. 2020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4:00Z</dcterms:created>
  <dc:creator>Radek K.</dc:creator>
  <dc:description/>
  <cp:keywords/>
  <dc:language>en-US</dc:language>
  <cp:lastModifiedBy>Puršová Kateřina</cp:lastModifiedBy>
  <cp:lastPrinted>2016-02-15T09:44:00Z</cp:lastPrinted>
  <dcterms:modified xsi:type="dcterms:W3CDTF">2020-03-04T09:45:00Z</dcterms:modified>
  <cp:revision>11</cp:revision>
  <dc:subject/>
  <dc:title>S M L O U V A</dc:title>
</cp:coreProperties>
</file>