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b w:val="false"/>
        </w:rPr>
        <w:t>II/272 Lysá nad Labem, průtah - stavba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72 Lysá nad Labem, průtah - stavb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bCs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 jiné zemi než v ČR, který v této jiné zemi opravňuje jeho držitele ve shora uvedeném oboru k výkonu uvedených činností, pro jednotlivé níže uvedené osoby, jejichž prostřednictvím Dodavatel zabezpečuje odbornou způsobilost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doklad o odborné způsobilosti – viz ustanovení § 77 odst. 2 písm. c) zákona, a to úřední oprávnění pro výkon zeměměřičských činností podle § 13 odst. 1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72 Lysá nad Labem, průtah - stavba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272 Lysá nad Labem, průtah - stavb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dopravních staveb, z toho minimálně jedné dokončené nebo zprovozněné </w:t>
      </w:r>
      <w:r>
        <w:rPr>
          <w:b/>
        </w:rPr>
        <w:t>pozemní komunikace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stavbyvedoucího nebo zástupce stavbyvedoucího dopravních staveb, z toho minimálně jedné dokončené nebo zprovozněné </w:t>
      </w:r>
      <w:r>
        <w:rPr>
          <w:b/>
        </w:rPr>
        <w:t>pozemní komunikace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</w:t>
      </w:r>
      <w:r>
        <w:rPr>
          <w:highlight w:val="cyan"/>
        </w:rPr>
        <w:t>[bude doplněno - počet]</w:t>
      </w:r>
      <w:r>
        <w:rPr/>
        <w:t xml:space="preserve"> 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272 Lysá nad Labem, průtah - stavba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272 Lysá nad Labem, průtah - stavba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8" w:name="_GoBack"/>
      <w:bookmarkStart w:id="19" w:name="_GoBack"/>
      <w:bookmarkEnd w:id="19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272 Lysá nad Labem, průtah - stavba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7608FA3-0F88-4383-AF2D-16756A4AC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5</Pages>
  <Words>2505</Words>
  <Characters>14786</Characters>
  <CharactersWithSpaces>1725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0-01-27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