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II/110 Benešov, dopravní opatření u nádraží 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2-11T11:13:00Z</cp:lastPrinted>
  <dcterms:modified xsi:type="dcterms:W3CDTF">2020-02-1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