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sz w:val="36"/>
          <w:szCs w:val="36"/>
        </w:rPr>
        <w:t>II/110 Benešov, dopravní opatření u nádraží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0 Benešov, dopravní opatření u nádraží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dopravní stavby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0 Benešov, dopravní opatření u nádraží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10 Benešov, dopravní opatření u nádraží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jedné dokončené nebo zprovozněné pozemní komunikace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 nebo jeho zástupce, z toho minimálně jedné dokončené nebo zprovozněné dopravní stavby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10 Benešov, dopravní opatření u nádraží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10 Benešov, dopravní opatření u nádraží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10 Benešov, dopravní opatření u nádraží</w:t>
      </w:r>
      <w:bookmarkStart w:id="18" w:name="_GoBack"/>
      <w:bookmarkEnd w:id="18"/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93E95A-83B7-42F7-BBF4-93A5E4141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5</Pages>
  <Words>2399</Words>
  <Characters>14157</Characters>
  <CharactersWithSpaces>16523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20-02-1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