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>Příloha č. 2 ZD</w:t>
      </w:r>
      <w:r>
        <w:rPr>
          <w:rFonts w:ascii="Calibri" w:hAnsi="Calibri"/>
          <w:b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Letiště Benešov – zpevnění RWY a TWY, dodávka a instalace světelného zabezpečovacího zařízení vč. dodávky zařízení na provádění údržb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gr. Zdeňkem Dvořákem, MPA,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>…………………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b8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b8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b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3:00Z</dcterms:created>
  <dc:creator>Ursíny</dc:creator>
  <dc:description/>
  <dc:language>en-US</dc:language>
  <cp:lastModifiedBy>Sabina Kolocová</cp:lastModifiedBy>
  <cp:lastPrinted>2020-01-15T08:43:00Z</cp:lastPrinted>
  <dcterms:modified xsi:type="dcterms:W3CDTF">2020-01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