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plňující informaci k VZMR „VÝMĚNA OSVĚTLENÍ“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tazů k VZMR „Výměna osvětlení“  na Obchodní akademii Dr. Edvarda Beneše Slaný doplňujeme následující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výměnu osvětlení kus za kus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vyjádření výrobce </w:t>
      </w:r>
      <w:r>
        <w:rPr>
          <w:rFonts w:cs="Arial" w:ascii="Arial" w:hAnsi="Arial"/>
          <w:b/>
        </w:rPr>
        <w:t xml:space="preserve">světlo MODUS ESO4000RMK04ND,MODUS ESO, 2X LED, 1200 MM, OPÁL, 4000K, NONSELV. 350 mA </w:t>
      </w:r>
      <w:r>
        <w:rPr>
          <w:rFonts w:cs="Arial" w:ascii="Arial" w:hAnsi="Arial"/>
        </w:rPr>
        <w:t xml:space="preserve">je homologované pro použití ve školském zařízení a splňuje všechny hygienické normy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 revize instalovaných těles nebyla zahrnuta do výzvy ani do rozpočtu – počítá se s tím, že firma, která bude instalovat nové osvětlení tak učiní sama a předá dílo i s revizí. Pravidelné  roční revize si škola provádí sama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dopravu nebyly zahrnuty v rozpočtu, ale tento druh nákladů může být  zahrnut do zakázky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Helvetica" w:ascii="Helvetica" w:hAnsi="Helvetica"/>
          <w:color w:val="000000"/>
          <w:shd w:fill="FFFFFF" w:val="clear"/>
        </w:rPr>
        <w:t xml:space="preserve">náklady na výmalbu nejsou součástí zakázky, nežádáme j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šech nákladů bude obsahovat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osvětlení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včetně začištění nevyužitých otvorů po uchycení původních těles; bez výmalby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vize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yklace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dopravu.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ková cena za zakázku s DPH nesmí překročit částku 373 000 Kč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chaela Seghman</w:t>
      </w:r>
      <w:bookmarkStart w:id="0" w:name="_GoBack"/>
      <w:bookmarkEnd w:id="0"/>
      <w:r>
        <w:rPr>
          <w:rFonts w:cs="Arial" w:ascii="Arial" w:hAnsi="Arial"/>
        </w:rPr>
        <w:t>ová, v.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Obchodní akademie Dr. Edvarda Beneše Slaný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119"/>
        <w:tab w:val="clear" w:pos="9072"/>
        <w:tab w:val="center" w:pos="567" w:leader="none"/>
        <w:tab w:val="center" w:pos="3261" w:leader="none"/>
        <w:tab w:val="center" w:pos="6237" w:leader="none"/>
        <w:tab w:val="center" w:pos="8505" w:leader="none"/>
      </w:tabs>
      <w:spacing w:before="120" w:after="0"/>
      <w:rPr/>
    </w:pPr>
    <w:r>
      <w:rPr/>
      <w:tab/>
      <w:t>telefon</w:t>
      <w:tab/>
      <w:t>e-mail</w:t>
      <w:tab/>
      <w:t xml:space="preserve">datová schránka </w:t>
      <w:tab/>
      <w:t>IČ</w:t>
      <w:br/>
      <w:tab/>
      <w:t>312 522 422</w:t>
      <w:tab/>
      <w:t>oaskl@kr-s.cz</w:t>
      <w:tab/>
      <w:t>f5ps8fq</w:t>
      <w:tab/>
      <w:t>61894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181100"/>
          <wp:effectExtent l="0" t="0" r="0" b="0"/>
          <wp:docPr id="1" name="obrázek 1" descr="horn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orní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7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48bd"/>
    <w:pPr>
      <w:keepNext w:val="true"/>
      <w:keepLines/>
      <w:overflowPunct w:val="true"/>
      <w:spacing w:before="480" w:after="0"/>
      <w:jc w:val="center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3bb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53bbb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448bd"/>
    <w:rPr>
      <w:rFonts w:ascii="Calibri" w:hAnsi="Calibri" w:eastAsia="" w:cs="" w:asciiTheme="minorHAnsi" w:cstheme="majorBidi" w:eastAsiaTheme="majorEastAsia" w:hAnsiTheme="min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70b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sz w:val="22"/>
    </w:rPr>
  </w:style>
  <w:style w:type="paragraph" w:styleId="Footer">
    <w:name w:val="Footer"/>
    <w:basedOn w:val="Normal"/>
    <w:rsid w:val="008014a5"/>
    <w:pPr>
      <w:tabs>
        <w:tab w:val="clear" w:pos="708"/>
        <w:tab w:val="center" w:pos="3119" w:leader="none"/>
        <w:tab w:val="center" w:pos="6237" w:leader="none"/>
        <w:tab w:val="right" w:pos="9072" w:leader="none"/>
      </w:tabs>
      <w:overflowPunct w:val="true"/>
      <w:spacing w:before="120" w:after="0"/>
      <w:jc w:val="both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3bb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738cc"/>
    <w:pPr>
      <w:widowControl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24490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82a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019277-9629-4D5F-99D4-0A07591A2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OA</Template>
  <TotalTime>53</TotalTime>
  <Application>LibreOffice/7.4.7.2$Linux_X86_64 LibreOffice_project/40$Build-2</Application>
  <AppVersion>15.0000</AppVersion>
  <Pages>2</Pages>
  <Words>165</Words>
  <Characters>979</Characters>
  <CharactersWithSpaces>1142</CharactersWithSpaces>
  <Paragraphs>2</Paragraphs>
  <Company>QCS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0:00Z</dcterms:created>
  <dc:creator>seghmanova</dc:creator>
  <dc:description/>
  <dc:language>en-US</dc:language>
  <cp:lastModifiedBy>Ekonom Obchodní akademie Slaný</cp:lastModifiedBy>
  <cp:lastPrinted>2020-03-03T11:49:00Z</cp:lastPrinted>
  <dcterms:modified xsi:type="dcterms:W3CDTF">2020-03-03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