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/236 Kačice, ověření nové technologie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sabina.kolocova</cp:lastModifiedBy>
  <cp:lastPrinted>2016-12-20T18:27:00Z</cp:lastPrinted>
  <dcterms:modified xsi:type="dcterms:W3CDTF">2017-05-28T18:41:00Z</dcterms:modified>
  <cp:revision>25</cp:revision>
  <dc:subject/>
  <dc:title/>
</cp:coreProperties>
</file>