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chnická specifik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akce:</w:t>
        <w:tab/>
        <w:tab/>
        <w:tab/>
        <w:t xml:space="preserve">„II/236 Kačice, ověření nové technologie“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>Místo realizace akce:</w:t>
        <w:tab/>
      </w:r>
      <w:r>
        <w:rPr/>
        <w:t xml:space="preserve">silnice </w:t>
      </w:r>
      <w:r>
        <w:rPr>
          <w:b/>
        </w:rPr>
        <w:t>II/236</w:t>
      </w:r>
      <w:r>
        <w:rPr/>
        <w:t xml:space="preserve"> v km 37,897 – 39,724 v délce 1,827 km, uzlové body 1223A121 1223A073, okr. Kladno, středisko Fial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00555</wp:posOffset>
                </wp:positionH>
                <wp:positionV relativeFrom="paragraph">
                  <wp:posOffset>738505</wp:posOffset>
                </wp:positionV>
                <wp:extent cx="2143125" cy="1384935"/>
                <wp:effectExtent l="38735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38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2181">
                              <a:moveTo>
                                <a:pt x="0" y="2181"/>
                              </a:moveTo>
                              <a:cubicBezTo>
                                <a:pt x="68" y="2136"/>
                                <a:pt x="235" y="2009"/>
                                <a:pt x="405" y="1911"/>
                              </a:cubicBezTo>
                              <a:cubicBezTo>
                                <a:pt x="575" y="1813"/>
                                <a:pt x="873" y="1678"/>
                                <a:pt x="1020" y="1590"/>
                              </a:cubicBezTo>
                              <a:cubicBezTo>
                                <a:pt x="1167" y="1502"/>
                                <a:pt x="1192" y="1457"/>
                                <a:pt x="1290" y="1380"/>
                              </a:cubicBezTo>
                              <a:cubicBezTo>
                                <a:pt x="1388" y="1303"/>
                                <a:pt x="1505" y="1202"/>
                                <a:pt x="1605" y="1131"/>
                              </a:cubicBezTo>
                              <a:cubicBezTo>
                                <a:pt x="1705" y="1060"/>
                                <a:pt x="1595" y="1139"/>
                                <a:pt x="1890" y="951"/>
                              </a:cubicBezTo>
                              <a:cubicBezTo>
                                <a:pt x="2185" y="763"/>
                                <a:pt x="3066" y="198"/>
                                <a:pt x="3375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2181" path="m0,2181c68,2136,235,2009,405,1911c575,1813,873,1678,1020,1590c1167,1502,1192,1457,1290,1380c1388,1303,1505,1202,1605,1131c1705,1060,1595,1139,1890,951c2185,763,3066,198,3375,0e" stroked="t" o:allowincell="f" style="position:absolute;margin-left:149.65pt;margin-top:58.15pt;width:168.7pt;height:109pt;mso-wrap-style:none;v-text-anchor:middle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3555</wp:posOffset>
                </wp:positionH>
                <wp:positionV relativeFrom="paragraph">
                  <wp:posOffset>1471930</wp:posOffset>
                </wp:positionV>
                <wp:extent cx="390525" cy="809625"/>
                <wp:effectExtent l="2540" t="635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275">
                              <a:moveTo>
                                <a:pt x="615" y="127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1275" path="m615,1275l0,0e" stroked="t" o:allowincell="f" style="position:absolute;margin-left:239.65pt;margin-top:115.9pt;width:30.7pt;height:63.7pt;mso-wrap-style:none;v-text-anchor:middle">
                <v:fill o:detectmouseclick="t" on="false"/>
                <v:stroke color="purple" weight="381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8180" cy="4392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8110</wp:posOffset>
                </wp:positionH>
                <wp:positionV relativeFrom="paragraph">
                  <wp:posOffset>2296160</wp:posOffset>
                </wp:positionV>
                <wp:extent cx="1659890" cy="447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470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0632" w:leader="none"/>
                              </w:tabs>
                              <w:ind w:righ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0"/>
                                <w:szCs w:val="20"/>
                              </w:rPr>
                              <w:t>Ověřovaný úsek silnice II/236 novou technologi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30.7pt;height:35.2pt;mso-wrap-distance-left:9.05pt;mso-wrap-distance-right:9.05pt;mso-wrap-distance-top:0pt;mso-wrap-distance-bottom:0pt;margin-top:180.8pt;mso-position-vertical-relative:text;margin-left:209.3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-10632" w:leader="none"/>
                        </w:tabs>
                        <w:ind w:right="4" w:hanging="0"/>
                        <w:rPr/>
                      </w:pPr>
                      <w:r>
                        <w:rPr>
                          <w:rFonts w:cs="Arial" w:ascii="Arial" w:hAnsi="Arial"/>
                          <w:color w:val="7030A0"/>
                          <w:sz w:val="20"/>
                          <w:szCs w:val="20"/>
                        </w:rPr>
                        <w:t>Ověřovaný úsek silnice II/236 novou technologi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73025</wp:posOffset>
                </wp:positionV>
                <wp:extent cx="2547620" cy="542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542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/236 Kačice, ověření nové technologi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“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200.6pt;height:42.7pt;mso-wrap-distance-left:9.05pt;mso-wrap-distance-right:9.05pt;mso-wrap-distance-top:0pt;mso-wrap-distance-bottom:0pt;margin-top:5.7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I/236 Kačice, ověření nové technologi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“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  <w:r>
        <w:rPr>
          <w:b/>
        </w:rPr>
        <w:t>Základní popis akce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Jedná se o ověření nové technologie na silnici II/236 v km 37,897 – 39,724 dle zpracované projektové dokumentace společností Atelier Kprojekt, s.r.o., DSP/PDPS z 11/2016. Vyjádření k ohlášenému záměru č.j. OV/451/17-2/Dv ze dne 3.2.2017, vydané Magistrátem města Kladna, Odborem výstavby – oddělení speciálních stavebních činností – silniční správní úřad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Technický popis stávajících objektů: </w:t>
      </w:r>
    </w:p>
    <w:p>
      <w:pPr>
        <w:pStyle w:val="Normal"/>
        <w:autoSpaceDE w:val="false"/>
        <w:jc w:val="both"/>
        <w:rPr/>
      </w:pPr>
      <w:r>
        <w:rPr/>
        <w:t>Jedna se o frekventovanou komunikaci II. třídy č. 236 propojující komunikace D6 a D7 přes obec Kačice a Smečno. Řešený úsek silnice se nachází v extravilánu za obcí Kačice. Komunikace je v nevyhovujícím stavu, přičemž v současné době převádí silnou osobní, autobusovou, tak i těžkou nákladní dopravu. Povrch komunikace vykazuje plošné deformace, hloubkové koroze, síťové, mozaikové, příčné a podélné trhliny, dochází k vytváření velkého množství výtluků.</w:t>
      </w:r>
    </w:p>
    <w:p>
      <w:pPr>
        <w:pStyle w:val="Normal"/>
        <w:jc w:val="both"/>
        <w:rPr/>
      </w:pPr>
      <w:r>
        <w:rPr>
          <w:b/>
          <w:bCs/>
        </w:rPr>
        <w:t>Návrh řešení:</w:t>
      </w:r>
      <w:r>
        <w:rPr>
          <w:bCs/>
        </w:rPr>
        <w:t xml:space="preserve">                       </w:t>
      </w:r>
    </w:p>
    <w:p>
      <w:pPr>
        <w:pStyle w:val="Normal"/>
        <w:jc w:val="both"/>
        <w:rPr/>
      </w:pPr>
      <w:r>
        <w:rPr/>
        <w:t>Účelem této stavby je oprava asfaltového krytu vozovky. Vytvoření nových příčných spádů, zlepšení podélného spádu nivelety. Zlepšení odvodnění povrchu vozovky. Doplnění krajnic vyfrézovaným Rmat. Pročištění příkopů, stávajících propustků a hospodářských sjezdů. Osazení směrových sloupků a nového vodorovného dopravního značení.</w:t>
      </w:r>
    </w:p>
    <w:p>
      <w:pPr>
        <w:pStyle w:val="Normal"/>
        <w:spacing w:before="60" w:after="0"/>
        <w:jc w:val="both"/>
        <w:rPr/>
      </w:pPr>
      <w:r>
        <w:rPr/>
        <w:t>Nejprve bude provedeno odstranění stávající přerostlé krajnice travou s jejím odvozem na skládku. Následně bude stávající asfaltový kryt vozovky odfrézován v extravilánu v tl. 110mm. Frézování bude probíhat po jednotlivých vrstvách (obrusná a ložná vrstva) a dále dle nově navržené nivelety komunikace, podélného řezu a příčných řezů dle RDS. Asfaltová suť bude odvezena na obalovnu asfaltových směsí k recyklaci.</w:t>
      </w:r>
    </w:p>
    <w:p>
      <w:pPr>
        <w:pStyle w:val="Default"/>
        <w:spacing w:before="60" w:after="0"/>
        <w:jc w:val="both"/>
        <w:rPr/>
      </w:pPr>
      <w:r>
        <w:rPr/>
        <w:t xml:space="preserve">Zde jsou navrženy možnosti praktického využití stávajícího stavebního materiálu získaného při výstavbě (Rmat). K jeho využití dojde v místě obalovny asfaltových směsí, kde bude homogenizován (předrcen) a zjištěny jeho stávající vlastnosti. Rmat bude dále dávkován v množství od 0 do 60% do výroby hutněných asfaltových směsí na obalovně, kde je zabezpečen ohřev Rmat pomocí paralelního sušícího bubnu. Jedná se o ověření kvality asfaltových směsí s vyšším podílem Rmat při praktickém použití přímo v konstrukčních vrstvách vozovky. </w:t>
      </w:r>
    </w:p>
    <w:p>
      <w:pPr>
        <w:pStyle w:val="Normal"/>
        <w:spacing w:before="60" w:after="0"/>
        <w:jc w:val="both"/>
        <w:rPr/>
      </w:pPr>
      <w:r>
        <w:rPr/>
        <w:t>Další přínos celého projektu je především v navržení nové asfaltové směsi do ložné vrstvy, která je založena na konceptu asfaltových koberců mastixových. Je to nová technologie, která má potenciál především v Německu. V České republice nebyla zatím použita. Proto je navržena v rámci tohoto projektu společně s možností přidávání většího množství Rmat do směsi.</w:t>
      </w:r>
    </w:p>
    <w:p>
      <w:pPr>
        <w:pStyle w:val="Normal"/>
        <w:spacing w:before="60" w:after="0"/>
        <w:jc w:val="both"/>
        <w:rPr/>
      </w:pPr>
      <w:r>
        <w:rPr/>
        <w:t>Zkušební úsek je rozdělen na 6 podúseků, kde se bude sledovat kvalita asfaltových směsí při dávkování různého množství Rmat v podílu od 0 do 6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konstrukce bude prováděna za částečné nebo plné uzavírky dle posouzení a projednání DIO. </w:t>
      </w:r>
    </w:p>
    <w:p>
      <w:pPr>
        <w:pStyle w:val="Normal"/>
        <w:jc w:val="both"/>
        <w:rPr/>
      </w:pPr>
      <w:r>
        <w:rPr/>
        <w:t xml:space="preserve">Součástí plnění je DIO – dopravní opatření včetně jeho zajištění a provedení. </w:t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>
          <w:b/>
        </w:rPr>
        <w:t xml:space="preserve">Termín realizace: </w:t>
      </w:r>
      <w:r>
        <w:rPr/>
        <w:t>předpokládaná doba výstavby 2 měsí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  <w:t>Oblast Kladno</w:t>
      </w:r>
    </w:p>
    <w:p>
      <w:pPr>
        <w:pStyle w:val="Normal"/>
        <w:jc w:val="both"/>
        <w:rPr/>
      </w:pPr>
      <w:r>
        <w:rPr/>
        <w:t xml:space="preserve">Karel Motal, vedoucí TSÚ, oblast Kladno, mobil: 723 500 384, e-mail: </w:t>
      </w:r>
      <w:hyperlink r:id="rId3">
        <w:r>
          <w:rPr>
            <w:rStyle w:val="InternetLink"/>
          </w:rPr>
          <w:t>karel.motal@ksus.cz</w:t>
        </w:r>
      </w:hyperlink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Ing. Ladislav Bak, silniční technik, oblast Kladno, mobil: 724 118 323, e-mail: </w:t>
      </w:r>
      <w:hyperlink r:id="rId4">
        <w:r>
          <w:rPr>
            <w:rStyle w:val="InternetLink"/>
          </w:rPr>
          <w:t>ladislav.bak@ksus.cz</w:t>
        </w:r>
      </w:hyperlink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rajská správa a údržba silnic Středočeského kraje, příspěvková organizace, Zborovská 11, 150 21 Praha 5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todokument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49925" cy="3676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drawing>
          <wp:inline distT="0" distB="0" distL="0" distR="0">
            <wp:extent cx="5734685" cy="41236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ladislav.bak@ksus.cz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2:00Z</dcterms:created>
  <dc:creator>Ing. Martin Soustružník</dc:creator>
  <dc:description/>
  <cp:keywords/>
  <dc:language>en-US</dc:language>
  <cp:lastModifiedBy>sabina.kolocova</cp:lastModifiedBy>
  <cp:lastPrinted>2017-05-26T09:52:00Z</cp:lastPrinted>
  <dcterms:modified xsi:type="dcterms:W3CDTF">2017-05-28T19:31:00Z</dcterms:modified>
  <cp:revision>5</cp:revision>
  <dc:subject/>
  <dc:title>Technická specifikace</dc:title>
</cp:coreProperties>
</file>