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47/00066001/201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236 Kačice, ověření nové technologi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t>Účelem této stavby je oprava asfaltového krytu vozovky. Vytvoření nových příčných spádů, zlepšení podélného spádu nivelety. Zlepšení odvodnění povrchu vozovky. Jedná se o ověření kvality asfaltových směsí s vyšším podílem Rmat při praktickém použití přímo v konstrukčních vrstvách vozovky. Rmat bude dávkován v množství od 0 do 60% do výroby hutněných asfaltových směsí na obalovně, kde je zabezpečen ohřev Rmat pomocí paralelního sušícího bubnu.</w:t>
      </w:r>
    </w:p>
    <w:p>
      <w:pPr>
        <w:pStyle w:val="Textodst2slovan"/>
        <w:tabs>
          <w:tab w:val="clear" w:pos="360"/>
          <w:tab w:val="left" w:pos="1418" w:leader="none"/>
        </w:tabs>
        <w:spacing w:before="80" w:after="0"/>
        <w:ind w:left="1985" w:hanging="851"/>
        <w:rPr>
          <w:sz w:val="22"/>
          <w:szCs w:val="22"/>
        </w:rPr>
      </w:pPr>
      <w:r>
        <w:rPr>
          <w:szCs w:val="24"/>
        </w:rPr>
        <w:t>Stavba dále zahrnuje p</w:t>
      </w:r>
      <w:r>
        <w:rPr/>
        <w:t xml:space="preserve">ročištění příkopů, stávajících propustků </w:t>
        <w:br/>
        <w:t>a hospodářských sjezdů. Osazení směrových sloupků a nového vodorovného dopravního značení. Doplnění krajnic vyfrézovaným Rmat</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2"/>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60 dnů od jejího vystavení s ohledem na čerpání dotačních finančních prostředků, přičemž musí být Objednateli doručena alespoň 5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T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Fakturace bude provedena v souladu s pravidly SFDI – 41% uznatelných nákladů bude hrazeno z prostředků SFDI a 59% uznatelných nákladů a neuznatelné náklady budou hrazeny z prostředků KSÚS.</w:t>
      </w:r>
    </w:p>
    <w:p>
      <w:pPr>
        <w:pStyle w:val="Textodst1sl"/>
        <w:tabs>
          <w:tab w:val="left" w:pos="0" w:leader="none"/>
          <w:tab w:val="left" w:pos="284" w:leader="none"/>
          <w:tab w:val="left" w:pos="1418" w:leader="none"/>
        </w:tabs>
        <w:ind w:left="1418" w:hanging="709"/>
        <w:rPr>
          <w:sz w:val="22"/>
          <w:szCs w:val="22"/>
        </w:rPr>
      </w:pPr>
      <w:r>
        <w:rPr>
          <w:sz w:val="22"/>
          <w:szCs w:val="22"/>
        </w:rPr>
        <w:t>Zhotovitel vystaví vždy dvě faktury, první bude vystavena na uznatelné náklady dle SFDI a druhá faktura bude vystavena na neuznatelné náklady dle SFDI. Obě faktury budou vystavena na adresu Objedna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 nové technologie –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Ladislav Bak</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ladislav.b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Karel Motal</w:t>
      </w:r>
    </w:p>
    <w:p>
      <w:pPr>
        <w:pStyle w:val="Textodst1sl"/>
        <w:numPr>
          <w:ilvl w:val="0"/>
          <w:numId w:val="0"/>
        </w:numPr>
        <w:ind w:left="709" w:hanging="0"/>
        <w:rPr>
          <w:sz w:val="22"/>
          <w:szCs w:val="22"/>
        </w:rPr>
      </w:pPr>
      <w:r>
        <w:rPr>
          <w:sz w:val="22"/>
          <w:szCs w:val="22"/>
        </w:rPr>
        <w:tab/>
        <w:tab/>
        <w:tab/>
        <w:tab/>
        <w:tab/>
        <w:t xml:space="preserve">email: </w:t>
      </w:r>
      <w:hyperlink r:id="rId6">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ladislav.bak@ksus.cz" TargetMode="External"/><Relationship Id="rId6" Type="http://schemas.openxmlformats.org/officeDocument/2006/relationships/hyperlink" Target="mailto:karel.mo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0BC8BE6-A5DD-443E-ACDE-3DFE1282C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32</Words>
  <Characters>55064</Characters>
  <CharactersWithSpaces>6426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
  <dc:description/>
  <dc:language>en-US</dc:language>
  <cp:lastModifiedBy/>
  <dcterms:modified xsi:type="dcterms:W3CDTF">2017-05-31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