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</w:rPr>
        <w:t>Příloha č. 4</w:t>
      </w:r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</w:rPr>
        <w:t xml:space="preserve">ČESTNÉ PROHLÁŠENÍ K PROKÁZÁNÍ ZÁKLADNÍ A PROFESNÍ ZPŮSOBILOSTI </w:t>
        <w:br/>
        <w:t>A TECHNICKÉ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ímto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Správa školní sítě“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, zadávané zadavatelem Střední školou řemesel Kunice, přísp. org., IČ: 00410233 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Zadavate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  <w:t>za účelem prokázání Zadavatelem požadované profesní způsobilosti čestně prohlašuje, že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d sp. zn.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i/>
          <w:sz w:val="24"/>
          <w:szCs w:val="24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za účelem prokázání Zadavatelem požadované technické kvalifikace čestně prohlašuje, že realizoval:</w:t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2550"/>
        <w:gridCol w:w="2693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Název zakáz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(vypovídající stručný popis prací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Finanční objem dodávky/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v Kč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jedn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Cs w:val="24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značení a kontakt na osobu, u níž lze informace ověř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Doba realiza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 dodavatel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__________________________            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dodávky/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094740</wp:posOffset>
              </wp:positionH>
              <wp:positionV relativeFrom="paragraph">
                <wp:posOffset>10160</wp:posOffset>
              </wp:positionV>
              <wp:extent cx="4686300" cy="469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bCs w:val="false"/>
                              <w:sz w:val="24"/>
                              <w:szCs w:val="24"/>
                            </w:rPr>
                            <w:t xml:space="preserve">Střední škola řemesel Kunice, příspěvková organizace, 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bCs w:val="false"/>
                              <w:sz w:val="24"/>
                              <w:szCs w:val="24"/>
                            </w:rPr>
                            <w:t>K Učilišti 18, Všešímy, 251 64 Kunice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----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---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pt;height:37pt;mso-wrap-distance-left:9pt;mso-wrap-distance-right:9pt;mso-wrap-distance-top:0pt;mso-wrap-distance-bottom:0pt;margin-top:0.8pt;mso-position-vertical-relative:text;margin-left:86.2pt;mso-position-horizontal-relative:text">
              <v:textbox>
                <w:txbxContent>
                  <w:p>
                    <w:pPr>
                      <w:pStyle w:val="Heading3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 w:val="false"/>
                        <w:sz w:val="24"/>
                        <w:szCs w:val="24"/>
                      </w:rPr>
                      <w:t xml:space="preserve">Střední škola řemesel Kunice, příspěvková organizace, </w:t>
                    </w:r>
                  </w:p>
                  <w:p>
                    <w:pPr>
                      <w:pStyle w:val="Heading3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 w:val="false"/>
                        <w:sz w:val="24"/>
                        <w:szCs w:val="24"/>
                      </w:rPr>
                      <w:t>K Učilišti 18, Všešímy, 251 64 Kunice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t>----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t>---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9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65960"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rsid w:val="00665960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665960"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665960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659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6659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AAA99-10B0-43C5-A1CD-0890EC52F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10</TotalTime>
  <Application>LibreOffice/7.4.7.2$Linux_X86_64 LibreOffice_project/40$Build-2</Application>
  <AppVersion>15.0000</AppVersion>
  <Pages>2</Pages>
  <Words>461</Words>
  <Characters>2722</Characters>
  <CharactersWithSpaces>3177</CharactersWithSpaces>
  <Paragraphs>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1:00Z</dcterms:created>
  <dc:creator>ing. Oldřich Horák</dc:creator>
  <dc:description/>
  <dc:language>en-US</dc:language>
  <cp:lastModifiedBy>Windows User</cp:lastModifiedBy>
  <cp:lastPrinted>2017-06-19T08:51:00Z</cp:lastPrinted>
  <dcterms:modified xsi:type="dcterms:W3CDTF">2020-02-19T06:59:00Z</dcterms:modified>
  <cp:revision>4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