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„Havárie opěrné zdi a komunikace III/2407 na p.č. 459 k.ú.  v obci Úholičky - II. etapa“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Místo realizace akce: </w:t>
      </w:r>
      <w:r>
        <w:rPr/>
        <w:t xml:space="preserve">silnice III/2407 v km od 1,460 do 1,528 v délce cca 68,4 m </w:t>
        <w:br/>
        <w:t>opěrné zdi, uzlové body 1223A130  1224A219, okr. Praha-západ, středisko Slaný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783840</wp:posOffset>
                </wp:positionV>
                <wp:extent cx="1095375" cy="70485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110">
                              <a:moveTo>
                                <a:pt x="0" y="0"/>
                              </a:moveTo>
                              <a:lnTo>
                                <a:pt x="1725" y="11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110" path="m0,0l1725,1110e" stroked="t" o:allowincell="f" style="position:absolute;margin-left:251.65pt;margin-top:219.2pt;width:86.2pt;height:55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330325</wp:posOffset>
                </wp:positionV>
                <wp:extent cx="400050" cy="531495"/>
                <wp:effectExtent l="10160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37">
                              <a:moveTo>
                                <a:pt x="630" y="0"/>
                              </a:moveTo>
                              <a:lnTo>
                                <a:pt x="0" y="8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837" path="m630,0l0,837e" stroked="t" o:allowincell="f" style="position:absolute;margin-left:1.15pt;margin-top:104.75pt;width:31.45pt;height:41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755265</wp:posOffset>
                </wp:positionV>
                <wp:extent cx="523875" cy="381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0">
                              <a:moveTo>
                                <a:pt x="825" y="33"/>
                              </a:moveTo>
                              <a:lnTo>
                                <a:pt x="555" y="60"/>
                              </a:lnTo>
                              <a:lnTo>
                                <a:pt x="27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0" path="m825,33l555,60l270,45l0,0e" stroked="t" o:allowincell="f" style="position:absolute;margin-left:191.65pt;margin-top:216.95pt;width:41.2pt;height:2.95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216150</wp:posOffset>
                </wp:positionV>
                <wp:extent cx="1123950" cy="5200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819">
                              <a:moveTo>
                                <a:pt x="1770" y="0"/>
                              </a:moveTo>
                              <a:lnTo>
                                <a:pt x="0" y="8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819" path="m1770,0l0,819e" stroked="t" o:allowincell="f" style="position:absolute;margin-left:269.65pt;margin-top:174.5pt;width:88.45pt;height:4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755265</wp:posOffset>
                </wp:positionV>
                <wp:extent cx="381000" cy="114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">
                              <a:moveTo>
                                <a:pt x="600" y="0"/>
                              </a:moveTo>
                              <a:lnTo>
                                <a:pt x="345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" path="m600,0l345,0l0,18e" stroked="t" o:allowincell="f" style="position:absolute;margin-left:233.65pt;margin-top:216.95pt;width:29.95pt;height:0.8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812415</wp:posOffset>
                </wp:positionV>
                <wp:extent cx="1552575" cy="638175"/>
                <wp:effectExtent l="19685" t="1016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05">
                              <a:moveTo>
                                <a:pt x="0" y="1005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005" path="m0,1005l2445,0e" stroked="t" o:allowincell="f" style="position:absolute;margin-left:85.9pt;margin-top:221.45pt;width:122.2pt;height:50.2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401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104390" cy="610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10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I/2407 Uholičky, havárie opěrné zdi a komunikace – II.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65.7pt;height:48.05pt;mso-wrap-distance-left:9.05pt;mso-wrap-distance-right:9.05pt;mso-wrap-distance-top:0pt;mso-wrap-distance-bottom:0pt;margin-top:7.6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I/2407 Uholičky, havárie opěrné zdi a komunikace – II.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183005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93.1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3A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110</wp:posOffset>
                </wp:positionH>
                <wp:positionV relativeFrom="paragraph">
                  <wp:posOffset>2068830</wp:posOffset>
                </wp:positionV>
                <wp:extent cx="8089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4A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162.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4A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3474720</wp:posOffset>
                </wp:positionV>
                <wp:extent cx="1875790" cy="414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146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ový úsek opěrné zdi III/2407 – II.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47.7pt;height:32.65pt;mso-wrap-distance-left:9.05pt;mso-wrap-distance-right:9.05pt;mso-wrap-distance-top:0pt;mso-wrap-distance-bottom:0pt;margin-top:273.6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Nový úsek opěrné zdi III/2407 – II.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3474720</wp:posOffset>
                </wp:positionV>
                <wp:extent cx="1875790" cy="414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146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První úsek silnice a opěrné zdi III/24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47.7pt;height:32.65pt;mso-wrap-distance-left:9.05pt;mso-wrap-distance-right:9.05pt;mso-wrap-distance-top:0pt;mso-wrap-distance-bottom:0pt;margin-top:273.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První úsek silnice a opěrné zdi III/2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Jedná se o opravu opěrné zdi pod silnicí III/2407 v  obci Úholičky II. etapu, dle zpracované projektové dokumentace pro zadání stavby (DSP/PDPS) z 12/2016 společností Statická spol. s.r.o.. Stavební povolení č. j. MUCE xxxx/2017 OSU ze dne x.xx.2017, vydané Městským úřadem Černošice, Odborem stavební úřad – oddělení dopravy a správy komunikací, resp. bylo zahájeno stavební řízení. </w:t>
      </w:r>
    </w:p>
    <w:p>
      <w:pPr>
        <w:pStyle w:val="Normal"/>
        <w:spacing w:before="120" w:after="120"/>
        <w:jc w:val="both"/>
        <w:rPr/>
      </w:pPr>
      <w:r>
        <w:rPr/>
        <w:t>Tato akce navazuje na stavbu „</w:t>
      </w:r>
      <w:r>
        <w:rPr>
          <w:i/>
        </w:rPr>
        <w:t>III/2407-Uholičky, havárie opěrné zdi a komunikace I. etapa</w:t>
      </w:r>
      <w:r>
        <w:rPr/>
        <w:t xml:space="preserve">“, která je realizovaná dle projektové dokumentace zpravované společností Stavokomplet - projekce, s.r.o. (DSP) z 10/2012. Je vydané stavební povolení na rekonstrukci silnice č. j. MUCE 22941/2013 OSU ze dne 3. 6. 2013 (s nabytím právní moci 12. 7. 2013), vydané Odborem stavební úřad, oddělením dopravy a správy komunikací městským úřadem Černošice. Tato I. etapa výstavby opěrné zdi v délce 93,5m zatím není dokončená, je provedena přeložka plynu v tomto úse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chnický popis stávajících objektů: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Jedná se o rozšířený rozsah sesuvu opěrné zdi pod silnicí III/2407 v délce 68,4 m, navazující na připravenou část ke stavbě v délce 93,5. </w:t>
      </w:r>
      <w:r>
        <w:rPr>
          <w:b/>
        </w:rPr>
        <w:t>V tomto úseku je řešena přeložka plynu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spacing w:before="60" w:after="0"/>
        <w:jc w:val="both"/>
        <w:rPr/>
      </w:pPr>
      <w:r>
        <w:rPr/>
        <w:t>Stávající opěrnou zeď v délce 68,4 m bude nahrazena plošně založenou úhlovou zdí se železobetonovou deskou i železobetonovou stěnou a železobetonovou římsou, na které bude vyzděna zábradelní (plotová) zídka. Římsa bude provedena formou rozšířené zvýšené obruby nad komunikací. V líci stěny budou osazeny ocelové trny, do kterých bude upevněn materiál kamenného obkladu zdi. Na koruně (římse) zdi bude postavena kotvená zábradelní (plotová) zídka, která bude provedena z  režného zdiva. Nová zeď je navržena ve třech dilatačních celcích, jejichž napojení je řešeno ve svislých železobetonových zámcích.</w:t>
      </w:r>
    </w:p>
    <w:p>
      <w:pPr>
        <w:pStyle w:val="Normal"/>
        <w:spacing w:before="60" w:after="0"/>
        <w:jc w:val="both"/>
        <w:rPr/>
      </w:pPr>
      <w:r>
        <w:rPr/>
        <w:t>Opěrná zeď bude stabilizovat těleso komunikace III/2407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Oprava bude prováděna za úplné uzavírky dle posouzení a projednání D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Termín realizace: </w:t>
      </w:r>
      <w:r>
        <w:rPr/>
        <w:t>předpokládaná doba stavby 3 měsí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316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6:00Z</dcterms:created>
  <dc:creator>Ing. Martin Soustružník</dc:creator>
  <dc:description/>
  <dc:language>en-US</dc:language>
  <cp:lastModifiedBy>sabina.kolocova</cp:lastModifiedBy>
  <cp:lastPrinted>2017-05-24T07:56:00Z</cp:lastPrinted>
  <dcterms:modified xsi:type="dcterms:W3CDTF">2017-05-24T05:56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94421</vt:r8>
  </property>
  <property fmtid="{D5CDD505-2E9C-101B-9397-08002B2CF9AE}" pid="3" name="_AuthorEmail">
    <vt:lpwstr>bak@kr-s.cz</vt:lpwstr>
  </property>
  <property fmtid="{D5CDD505-2E9C-101B-9397-08002B2CF9AE}" pid="4" name="_AuthorEmailDisplayName">
    <vt:lpwstr>Bak Ladislav</vt:lpwstr>
  </property>
  <property fmtid="{D5CDD505-2E9C-101B-9397-08002B2CF9AE}" pid="5" name="_EmailSubject">
    <vt:lpwstr>Velké projekty</vt:lpwstr>
  </property>
  <property fmtid="{D5CDD505-2E9C-101B-9397-08002B2CF9AE}" pid="6" name="_ReviewingToolsShownOnce">
    <vt:lpwstr/>
  </property>
</Properties>
</file>