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63/2020/71234403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Rámcová dohoda na nákup mléčných výrobků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ov Velvary p.s.s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 Petra Bezruče 484, 273 24 Velvary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: Ing. Marcel Zhorný , ředitel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71234403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 35-351 331 0227/0100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„Objednatel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     v oddíle       , vložka 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DIČ: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Rámcová dohoda na nákup mléčných výrobků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 do 31.12.2022  ode dne její účinnosti, maximálně však do vyčerpání maximální ceny plnění dle této Rámcové dohody, která činí    1 900 000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zejména zboží, které je specifikováno  v  „ „</w:t>
      </w:r>
      <w:r>
        <w:rPr>
          <w:rFonts w:cs="Arial" w:ascii="Arial" w:hAnsi="Arial"/>
          <w:b/>
          <w:bCs/>
          <w:sz w:val="20"/>
          <w:szCs w:val="20"/>
        </w:rPr>
        <w:t>Rámcovém sortimentu zboží“</w:t>
      </w:r>
      <w:r>
        <w:rPr>
          <w:rFonts w:cs="Arial" w:ascii="Arial" w:hAnsi="Arial"/>
          <w:bCs/>
          <w:sz w:val="20"/>
          <w:szCs w:val="20"/>
        </w:rPr>
        <w:t>, která je nedílnou součástí  Výzvy k výběrovému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 v jakosti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Ref283992842"/>
      <w:bookmarkStart w:id="1" w:name="_Ref283992842"/>
      <w:bookmarkEnd w:id="1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Velvary p.s.s, Petra Bezruče 484, 273 24 Velvary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pověřenou osobo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ebo telefonicky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0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stanovena obecnými předpisy na prodej předmětného zbož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elvarech         dne:      </w:t>
        <w:tab/>
        <w:tab/>
        <w:t xml:space="preserve">            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 xml:space="preserve">  </w:t>
        <w:tab/>
        <w:t>V          .   dne:   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            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9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3DAAA65-CD82-4037-AA20-B1AF075D5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5</Words>
  <Characters>10060</Characters>
  <CharactersWithSpaces>117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2:00Z</dcterms:created>
  <dc:creator>Kahánek Vladimír</dc:creator>
  <dc:description/>
  <dc:language>en-US</dc:language>
  <cp:lastModifiedBy>Stetina</cp:lastModifiedBy>
  <cp:lastPrinted>2020-02-25T06:16:00Z</cp:lastPrinted>
  <dcterms:modified xsi:type="dcterms:W3CDTF">2020-02-2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