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WWVchoz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OTNÍKOVÁ OBUV</w:t>
      </w:r>
    </w:p>
    <w:p>
      <w:pPr>
        <w:pStyle w:val="WWVchoz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Účel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slouží k ochraně nohou před nepříznivými klimatickými podmínkami. Je určena k celoročnímu užívání při výkonu přednemocniční neodkladné péče, včetně práce v těžkém a nerovném terénu. Svým provedením nesmí omezovat při řízení sanitního vozidla, při chůzi musí zabezpečit dobrou stabilitu, a to i v extrémních podmínkách (tj. na mokrém a zmrzlém podkladu).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obuvi, použité materiály i vnitřní vybavení obuvi musí zajistit maximální komfort i při dlouhodobém nošení (12 hodin denně). Obuv musí být odolná proti průniku vody a chladu při zachování požadované prodyšnosti. Podešev s dezénem musí být protiskluzná, olejivzdorná, s útlumovými vlastnostmi v oblasti paty. Uzavírání obuvi musí umožňovat pevné a rychlé utažení obuvi na noze. Obuv musí být zhotovena v celočerném provedení.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Normy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a svršku v patě podle normy EN ISO 20344 čl. 6.2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é provedení obuvi musí splňovat požadavky ČSN EN ISO 20347 </w:t>
      </w:r>
      <w:r>
        <w:rPr>
          <w:rFonts w:cs="Calibri" w:ascii="Calibri" w:hAnsi="Calibri"/>
          <w:i/>
          <w:iCs/>
        </w:rPr>
        <w:t xml:space="preserve">Osobní ochranné prostředky – Pracovní obuv </w:t>
      </w:r>
      <w:r>
        <w:rPr>
          <w:rFonts w:cs="Calibri" w:ascii="Calibri" w:hAnsi="Calibri"/>
        </w:rPr>
        <w:t xml:space="preserve">z hlediska: 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orpce energie v oblasti paty (E)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lace obuvi proti chladu (CI)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průniku a absorpci vody vrchem (WRU)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obuvi proti vodě (WR)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palivovým olejům (FO)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uklouznutí (SRC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opis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je kotníková, celopodšívkovaná, s monolitní dvousložkovou podešví a uzavíráním na šněrování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ousňový svršek nártového střihu je vyroben z usně s hydrofobní úpravou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zyk, límeček kolem nohy, podšívka nártů a podšívka zadních dílů jsou polštářované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zyk je kapsový, zabraňující průniku vody, sněhu a bláta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K uzavírání jsou použity poutka, pojistky šněrovadla a háčky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podšívkového kompletu je speciální klimatická membrána zajišťující odvod par z vnitřku obuvi a zabezpečující voděnepropustnost z vnějšího prostředí. Tvoří ji čtyřvrstvý podšívkový laminát, jehož součástí je speciální vodotěsná a prodyšná klimatická membrána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je jeden pár náhradních šněrovadel.</w:t>
      </w:r>
    </w:p>
    <w:p>
      <w:pPr>
        <w:pStyle w:val="TextBody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ložení vrstev laminátu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chní podšívkový materiál: pletenina ve složení 70 ± 5 % PA, 30 ± 5% PES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ní vrstva: 100% PES plst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unkční vrstva: klimatická bicomponentní membrána: 100% polytetrafluoretylen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dní vrstva: ochranný úplet 100% PA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podšívky je provedena na sáček (tj. vnitřní uzavřená bota), a to minimálně do 75 % celkové výšky svršku (měřeno od stélky)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Jednotlivé díly podšívky vnitřku obuvi (tj. nárt, zadní dílce, část jazyka) jsou sešity klikatým stehem, spoje zalepeny (zavařeny) spojovací těsnící páskou a k podšívkovému kompletu jsou přišity podšívky jazyka a límečku.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je vybavena vkládacími anatomicky tvarovanými stélkami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a svršku v patě je 150 ± 10 mm u velikosti číslo 28 měřené podle normy EN ISO 20344 čl. 6.2</w:t>
      </w:r>
    </w:p>
    <w:p>
      <w:pPr>
        <w:pStyle w:val="NoSpacing"/>
        <w:spacing w:before="0" w:after="12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  <w:b/>
          <w:sz w:val="28"/>
          <w:szCs w:val="28"/>
        </w:rPr>
        <w:t>Spodek obuvi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 xml:space="preserve">Dvousložková podešev PU/Pryž je se svrškem spojena technologii přímého nástřiku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 xml:space="preserve">Polyuretanová mezipodešev je konstrukčně navržena tak, aby zajistila stabilitu nohy v klenku a patě. Tyto nadstandartní vlastnosti zabezpečuje speciální design mezipodešve se zvýšeným rámem v klenkové a patní části.  </w:t>
      </w:r>
    </w:p>
    <w:p>
      <w:pPr>
        <w:pStyle w:val="WWVchoz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podní nášlapná část podešve je vyrobena z nitrilkaučuku s odolností proti olejům a pohonným látkám a směsi a s antistatickými vlastnostmi.  </w:t>
      </w:r>
    </w:p>
    <w:p>
      <w:pPr>
        <w:pStyle w:val="TextBody"/>
        <w:ind w:firstLine="4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rovedení:</w:t>
      </w: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ikosti 36-49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ikosti v souladu s ČSN EN ISO 13402-03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/>
        </w:rPr>
      </w:pPr>
      <w:bookmarkStart w:id="0" w:name="_Hlk6921512"/>
      <w:r>
        <w:rPr>
          <w:rFonts w:cs="Calibri" w:ascii="Calibri" w:hAnsi="Calibri"/>
        </w:rPr>
        <w:t xml:space="preserve">součástí dodávky bude bezplatné poskytnutí velikostní řady výrobku, v dámském i pánském provedení – měrné sady </w:t>
      </w:r>
      <w:bookmarkEnd w:id="0"/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kyny k podání nabídky:</w:t>
      </w:r>
    </w:p>
    <w:p>
      <w:pPr>
        <w:pStyle w:val="ListParagraph"/>
        <w:widowControl/>
        <w:numPr>
          <w:ilvl w:val="0"/>
          <w:numId w:val="8"/>
        </w:numPr>
        <w:spacing w:lineRule="auto" w:line="252" w:before="0" w:after="1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hlášení o shodě</w:t>
      </w:r>
    </w:p>
    <w:p>
      <w:pPr>
        <w:pStyle w:val="ListParagraph"/>
        <w:widowControl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kát EU zkoušky typu a závěrečný protokol vydaný notifikovanou osobou k Nařízení EP 2016/425, o osobních ochranných prostředcích</w:t>
      </w:r>
    </w:p>
    <w:p>
      <w:pPr>
        <w:pStyle w:val="ListParagraph"/>
        <w:widowControl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Calibri" w:hAnsi="Calibri" w:cs="Calibri"/>
        </w:rPr>
      </w:pPr>
      <w:bookmarkStart w:id="1" w:name="_Hlk31108174"/>
      <w:r>
        <w:rPr>
          <w:rFonts w:cs="Calibri" w:ascii="Calibri" w:hAnsi="Calibri"/>
        </w:rPr>
        <w:t>závěrečný protokol, že obuv splňuje parametry dle ČSN EN ISO 20347</w:t>
      </w:r>
      <w:bookmarkEnd w:id="1"/>
    </w:p>
    <w:p>
      <w:pPr>
        <w:pStyle w:val="ListParagraph"/>
        <w:widowControl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ožení 1ks vzorku ve velikosti 45 zapečetěného notifikovanou osobou a doloženého zprávou, že vzorek souhlasí s požadovanou technickou specifikací kupujícího a vydanými dokumenty (certifikát, závěrečný protokol)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ložení 3 kusů výrobku ve shodném materiálovém a v konfekčním provedení dle níže uvedené tabulky – hodnocení kvality</w:t>
      </w:r>
    </w:p>
    <w:p>
      <w:pPr>
        <w:pStyle w:val="ListParagraph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793"/>
        <w:gridCol w:w="889"/>
        <w:gridCol w:w="891"/>
        <w:gridCol w:w="890"/>
      </w:tblGrid>
      <w:tr>
        <w:trPr>
          <w:trHeight w:val="29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zore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1 (M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3</w:t>
            </w:r>
          </w:p>
        </w:tc>
      </w:tr>
      <w:tr>
        <w:trPr>
          <w:trHeight w:val="29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elikos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sledované minimální parametry – polobotka – základní materiál:</w:t>
      </w:r>
    </w:p>
    <w:p>
      <w:pPr>
        <w:pStyle w:val="ListParagrap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587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5"/>
        <w:gridCol w:w="1633"/>
        <w:gridCol w:w="1558"/>
        <w:gridCol w:w="1462"/>
        <w:gridCol w:w="2552"/>
        <w:gridCol w:w="851"/>
        <w:gridCol w:w="1045"/>
      </w:tblGrid>
      <w:tr>
        <w:trPr>
          <w:trHeight w:val="2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č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ateriálu – díl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kace materiá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oušťka</w:t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VRCHOVÝ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nár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ní hovězinová useň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B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 -2,2mm</w:t>
            </w:r>
          </w:p>
        </w:tc>
      </w:tr>
      <w:tr>
        <w:trPr>
          <w:trHeight w:val="43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tička, límeček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chromočiněn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dní díl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vysoká prodyšnos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roužky, horní díl jazy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VRCHOVÝ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azyk, ozdobný dílec pat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ní hovězinová useň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B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</w:t>
            </w:r>
          </w:p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měkčen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 -1,3 mm</w:t>
            </w:r>
          </w:p>
        </w:tc>
      </w:tr>
      <w:tr>
        <w:trPr>
          <w:trHeight w:val="4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ložka zadního dílu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ŠÍVKA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azyk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ten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olyamid/P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 ± 0,2 mm</w:t>
            </w:r>
          </w:p>
        </w:tc>
      </w:tr>
      <w:tr>
        <w:trPr>
          <w:trHeight w:val="2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ímeček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- rašlový charakte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ŠÍVK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árt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dní díly se stélko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tyřvrstvý lamin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soká prodyšnost</w:t>
            </w:r>
          </w:p>
          <w:p>
            <w:pPr>
              <w:pStyle w:val="WWVchoz"/>
              <w:widowControl w:val="false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odonepropustnost – funkční membrána 100% PT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ed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8 ±0,2 mm</w:t>
            </w:r>
          </w:p>
        </w:tc>
      </w:tr>
      <w:tr>
        <w:trPr>
          <w:trHeight w:val="44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ŠTÁŘOVÁNÍ      - jazyk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límeček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- zadní díly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nártu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porézní materiá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yuretanová pěna, retikulovaná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± 0,5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97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± </w:t>
            </w:r>
            <w:r>
              <w:rPr>
                <w:rFonts w:cs="Calibri" w:ascii="Calibri" w:hAnsi="Calibri"/>
                <w:sz w:val="20"/>
                <w:szCs w:val="20"/>
              </w:rPr>
              <w:t>0,5 mm</w:t>
            </w:r>
          </w:p>
        </w:tc>
      </w:tr>
      <w:tr>
        <w:trPr>
          <w:trHeight w:val="6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ŠE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/Pry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vousložková – mezipodešev PU, nášlap pry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8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ÍNACÍ STÉL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etkaná texti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tkaná textilie plněná pryskyřicí.</w:t>
            </w:r>
          </w:p>
          <w:p>
            <w:pPr>
              <w:pStyle w:val="WWVchoz"/>
              <w:widowControl w:val="false"/>
              <w:ind w:left="97" w:hanging="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KLÁDACÍ STÉLK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nosná vrstva PES s polepem PA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ěťová pě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anatomicky tvarovan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8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vysoká nasákavost a vysychavost  </w:t>
            </w:r>
          </w:p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polep netkaná textilie,</w:t>
            </w:r>
          </w:p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pružný člen – klenek, pata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NĚROVADL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ulat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 úprav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lastové koncovk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VOVÉ DOPLŇKY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outk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vný k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antikorozní úpra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nýt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brunýrovaný odstí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áčk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- brunýrovaný odstí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CÍ NIT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 20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 ú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WWVchoz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Vchoz"/>
        <w:ind w:left="113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/>
          <w:iCs/>
          <w:color w:val="FF0000"/>
        </w:rPr>
        <w:t xml:space="preserve"> </w:t>
      </w:r>
    </w:p>
    <w:p>
      <w:pPr>
        <w:pStyle w:val="WWVchoz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žadované technické parametry materiálů a výrobků:</w:t>
      </w:r>
    </w:p>
    <w:tbl>
      <w:tblPr>
        <w:tblW w:w="9773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1"/>
        <w:gridCol w:w="3801"/>
        <w:gridCol w:w="273"/>
        <w:gridCol w:w="2410"/>
        <w:gridCol w:w="2828"/>
      </w:tblGrid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č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) Vrchová useň – základní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 - 2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Pevnost v dalším trhán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2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N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Propustnost pro vodní párů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color w:val="auto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.h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Koeficient propustnosti vodní pár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color w:val="auto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Hodnota 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3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Obsah šestimocného chrom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ax. 3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g/kg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5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b) Vrchová useň – Límeček, Jazyk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1,1 – 1,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Hodnota pH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3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Obsah šestimocného chrom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ax. 3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g/kg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Pevnost v dalším trhán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2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N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) Podšívková textilie – čtyřvrstvý laminát s klimatickou membránou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8 ± 0,2 m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olnost proti oděru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00 000 cyklů za sucha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70 000 cyklů za mok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cyklů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porušení 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ustnost pro vodní páru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pronikání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d) Podešev 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oubka dezénu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tota nášlapné vrstvy podešv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4 – 1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tota polyuretanové mezipodešv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- 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odírán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10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vůči opakovanému ohybu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4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vnost v dalším trhání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8,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/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držnost vrstev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m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palivovým olejům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) Stélka – vkládací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7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lobarevnost při stírání – zapouštění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0 c za sucha, 50 c za mokra)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4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peň šedé stupnice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ind w:right="-1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) Hotová obuv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ost spoje mezi svrškem a podešv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uklouznutí, součinitel tření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mokra (celá podešev/podpatek)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oleji (celá podešev/podpatek)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0,32/min.0,28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0,18/min.0,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rpce energie v oblasti paty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5 u PU/Pryž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</w:tr>
      <w:tr>
        <w:trPr>
          <w:trHeight w:val="8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olnost proti pronikání vody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cyklů max.3cm²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ost šitých spojů – svrškové dílc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1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cí odolnost šněrovadel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1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cyklů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porušení  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olace obuvi proti chladu, 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es teploty na stélc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</w:tr>
    </w:tbl>
    <w:p>
      <w:pPr>
        <w:pStyle w:val="WWVchoz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Vchoz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WWVchoz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Vchoz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WWVchoz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Vchoz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OLOBOTKA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slouží k ochraně nohou před nepříznivými klimatickými podmínkami. Je určena k celoročnímu užívání při výkonu přednemocniční neodkladné péče, včetně práce v těžkém a nerovném terénu. Svým provedením nesmí omezovat při řízení sanitního vozidla, při chůzi musí zabezpečit dobrou stabilitu, a to i v extrémních podmínkách (tj. na mokrém a zmrzlém podkladu).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obuvi, použité materiály i vnitřní vybavení obuvi musí zajistit maximální komfort i při dlouhodobém nošení (12 hodin denně). Obuv musí být odolná proti průniku vody a chladu při zachování požadované prodyšnosti. Podešev s dezénem musí být protiskluzná, olejivzdorná, s útlumovými vlastnostmi v oblasti paty. Uzavírání obuvi musí umožňovat pevné a rychlé utažení obuvi na noze. Obuv musí být zhotovena v celočerném provedení.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é provedení obuvi musí splňovat požadavky ČSN EN ISO 20347 </w:t>
      </w:r>
      <w:r>
        <w:rPr>
          <w:rFonts w:cs="Calibri" w:ascii="Calibri" w:hAnsi="Calibri"/>
          <w:i/>
          <w:iCs/>
        </w:rPr>
        <w:t xml:space="preserve">Osobní ochranné prostředky – Pracovní obuv </w:t>
      </w:r>
      <w:r>
        <w:rPr>
          <w:rFonts w:cs="Calibri" w:ascii="Calibri" w:hAnsi="Calibri"/>
        </w:rPr>
        <w:t xml:space="preserve">z hlediska: </w:t>
      </w:r>
    </w:p>
    <w:p>
      <w:pPr>
        <w:pStyle w:val="NoSpacing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orpce energie v oblasti paty (E)</w:t>
      </w:r>
    </w:p>
    <w:p>
      <w:pPr>
        <w:pStyle w:val="NoSpacing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lace obuvi proti chladu (CI)</w:t>
      </w:r>
    </w:p>
    <w:p>
      <w:pPr>
        <w:pStyle w:val="NoSpacing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průniku a absorpci vody vrchem (WRU)</w:t>
      </w:r>
    </w:p>
    <w:p>
      <w:pPr>
        <w:pStyle w:val="NoSpacing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obuvi proti vodě (WR)</w:t>
      </w:r>
    </w:p>
    <w:p>
      <w:pPr>
        <w:pStyle w:val="NoSpacing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palivovým olejům (FO)</w:t>
      </w:r>
    </w:p>
    <w:p>
      <w:pPr>
        <w:pStyle w:val="NoSpacing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uklouznutí (SRC)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opis</w:t>
      </w:r>
      <w:r>
        <w:rPr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je polobotkového střihu, celopodšívkovaná, s monolitní dvousložkovou podešví a uzavíráním na šněrování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ousňový svršek nártového střihu je vyroben z usně s hydrofobní úpravou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zyk, límeček kolem nohy, podšívka nártů a podšívka zadních dílů jsou polštářované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zyk je kapsový, zabraňující průniku vody, sněhu a bláta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K uzavírání jsou použity poutka a háčky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podšívkového kompletu je speciální klimatická membrána zajišťující odvod par z vnitřku obuvi a zabezpečující vodonepropustnost z vnějšího prostředí. Tvoří ji čtyřvrstvý podšívkový laminát, jehož součástí je speciální vodotěsná a prodyšná klimatická membrána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je jeden pár náhradních šněrovadel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ení vrstev laminátu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chní podšívkový materiál: pletenina ve složení 70 ± 5 % PA, 30 ± 5% PES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ní vrstva: 100% PES plst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ční vrstva: klimatická bicomponentní membrána: 100% polytetrafluoretylen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dní vrstva: ochranný úplet 100% PA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podšívky je provedena na sáček (tj. vnitřní uzavřená bota), a to minimálně do 75 % celkové výšky svršku (měřeno od stélky)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Jednotlivé díly podšívky vnitřku obuvi (tj. nárt, zadní dílce, část jazyka) jsou sešity klikatým stehem, spoje zalepeny (zavařeny) spojovací těsnící páskou a k podšívkovému kompletu jsou přišity podšívky jazyka a límečku.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je vybavena vkládacími anatomicky tvarovanými stélkami.</w:t>
      </w:r>
    </w:p>
    <w:p>
      <w:pPr>
        <w:pStyle w:val="NoSpacing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Vchoz"/>
        <w:spacing w:lineRule="auto" w:line="360"/>
        <w:jc w:val="both"/>
        <w:rPr>
          <w:rFonts w:cs="Times New Roman"/>
          <w:b/>
          <w:b/>
          <w:color w:val="auto"/>
          <w:kern w:val="0"/>
          <w:sz w:val="28"/>
          <w:szCs w:val="28"/>
          <w:lang w:val="en-US"/>
        </w:rPr>
      </w:pPr>
      <w:r>
        <w:rPr>
          <w:rFonts w:cs="Times New Roman"/>
          <w:b/>
          <w:color w:val="auto"/>
          <w:kern w:val="0"/>
          <w:sz w:val="28"/>
          <w:szCs w:val="28"/>
          <w:lang w:val="en-US"/>
        </w:rPr>
        <w:t>Spodek obuvi: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 xml:space="preserve">Dvousložková podešev PU/PU je se svrškem spojena technologii přímého nástřiku. 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 xml:space="preserve">Polyuretanová mezipodešev je konstrukčně navržena tak, aby zajistila stabilitu nohy v klenku a patě. Tyto nadstandartní vlastnosti zabezpečuje speciální design mezipodešve se zvýšeným rámem v klenkové a patní části.  </w:t>
      </w:r>
    </w:p>
    <w:p>
      <w:pPr>
        <w:pStyle w:val="WWVchoz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dní nášlapná část podešve je vyrobena z polyuretanu s odolností proti olejům a pohonným látkám a směsi a s antistatickými vlastnostmi.  </w:t>
      </w:r>
    </w:p>
    <w:p>
      <w:pPr>
        <w:pStyle w:val="TextBody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velikosti 36-49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velikosti v souladu s ČSN EN ISO 13402-03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 xml:space="preserve">součástí dodávky bude bezplatné poskytnutí velikostní řady výrobku, v dámském i pánském provedení – měrné sady </w:t>
      </w:r>
    </w:p>
    <w:p>
      <w:pPr>
        <w:pStyle w:val="ListParagraph"/>
        <w:widowControl/>
        <w:suppressAutoHyphens w:val="false"/>
        <w:spacing w:lineRule="auto" w:line="259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widowControl/>
        <w:numPr>
          <w:ilvl w:val="0"/>
          <w:numId w:val="8"/>
        </w:numPr>
        <w:spacing w:lineRule="auto" w:line="252" w:before="0" w:after="1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hlášení o shodě</w:t>
      </w:r>
    </w:p>
    <w:p>
      <w:pPr>
        <w:pStyle w:val="ListParagraph"/>
        <w:widowControl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kát EU zkoušky typu a závěrečný protokol vydaný notifikovanou osobou k Nařízení EP 2016/425, o osobních ochranných prostředcích</w:t>
      </w:r>
    </w:p>
    <w:p>
      <w:pPr>
        <w:pStyle w:val="ListParagraph"/>
        <w:widowControl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ečný protokol, že obuv splňuje parametry dle ČSN EN ISO 20347</w:t>
      </w:r>
    </w:p>
    <w:p>
      <w:pPr>
        <w:pStyle w:val="ListParagraph"/>
        <w:widowControl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ožení 1ks vzorku ve velikosti 45 zapečetěného notifikovanou osobou a doloženého zprávou, že vzorek souhlasí s požadovanou technickou specifikací kupujícího a vydanými dokumenty (certifikát, závěrečný protokol)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ložení 3 kusů výrobku ve shodném materiálovém a v konfekčním provedení dle níže uvedené tabulky – hodnocení kvality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793"/>
        <w:gridCol w:w="889"/>
        <w:gridCol w:w="891"/>
        <w:gridCol w:w="890"/>
      </w:tblGrid>
      <w:tr>
        <w:trPr>
          <w:trHeight w:val="29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zore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1 (M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3</w:t>
            </w:r>
          </w:p>
        </w:tc>
      </w:tr>
      <w:tr>
        <w:trPr>
          <w:trHeight w:val="29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elikos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polobotka – základní materiál: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38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4"/>
        <w:gridCol w:w="1785"/>
        <w:gridCol w:w="1559"/>
        <w:gridCol w:w="1461"/>
        <w:gridCol w:w="2553"/>
        <w:gridCol w:w="850"/>
        <w:gridCol w:w="1045"/>
      </w:tblGrid>
      <w:tr>
        <w:trPr>
          <w:trHeight w:val="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č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materiálu – díle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materiá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kace materiá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oušťka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VRCHOVÝ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árt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řírodní hovězinová useň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BU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hydrofobn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 -2,2mm</w:t>
            </w:r>
          </w:p>
        </w:tc>
      </w:tr>
      <w:tr>
        <w:trPr>
          <w:trHeight w:val="4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tička, límeček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chromočiněn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dní díly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vysoká prodyšnos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droužky, horní díl jazyka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VRCHOVÝ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azyk,ozdobný dílec paty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rodní hovězinová useň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BU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hydrofobní</w:t>
            </w:r>
          </w:p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měkčen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 -1,3 mm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ložka zadního dílu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ŠÍVK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azyk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teni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polyamid/P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 ± 0,2 mm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ímeček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 rašlový charakt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ŠÍV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árt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dní díly se stélko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tyřvrstvý laminát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ysoká prodyšnost</w:t>
            </w:r>
          </w:p>
          <w:p>
            <w:pPr>
              <w:pStyle w:val="WWVchoz"/>
              <w:widowControl w:val="false"/>
              <w:ind w:left="83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vodonepropustnost – funkční membrána 100% PT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ed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0,8 ±0,2 mm</w:t>
            </w:r>
          </w:p>
        </w:tc>
      </w:tr>
      <w:tr>
        <w:trPr>
          <w:trHeight w:val="44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ŠTÁŘOVÁNÍ    - jazyk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- límeček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- zadní díly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- nártu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porézní materiál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yuretanová pěna, retikulovaná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± 0,5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83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eastAsia="Calibri" w:cs="Calibri" w:ascii="Calibri" w:hAnsi="Calibri"/>
              </w:rPr>
              <w:t xml:space="preserve">± </w:t>
            </w:r>
            <w:r>
              <w:rPr>
                <w:rFonts w:cs="Calibri" w:ascii="Calibri" w:hAnsi="Calibri"/>
              </w:rPr>
              <w:t>0,5 mm</w:t>
            </w:r>
          </w:p>
        </w:tc>
      </w:tr>
      <w:tr>
        <w:trPr>
          <w:trHeight w:val="6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ŠE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/P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vousložková – mezipodešev PU, nášlapná část 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ÍNACÍ STÉL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etkaná textil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tkaná textilie plněná pryskyřicí.</w:t>
            </w:r>
          </w:p>
          <w:p>
            <w:pPr>
              <w:pStyle w:val="WWVchoz"/>
              <w:widowControl w:val="false"/>
              <w:ind w:left="83" w:hanging="0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KLÁDACÍ STÉLK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nosná vrstva PES s polepem PA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ěťová pě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anatomicky tvarovan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</w:tr>
      <w:tr>
        <w:trPr>
          <w:trHeight w:val="8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vysoká nasákavost a vysychavost  </w:t>
            </w:r>
          </w:p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polep netkaná textilie,</w:t>
            </w:r>
          </w:p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pružný člen – klenek, pata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NĚROVADL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est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ulat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hydrofobní úprav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plastové koncovk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OVÉ DOPLŇKY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poutk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ý k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antikorozní úprav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nýty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brunýrovaný odstí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háčky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 brunýrovaný odstí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CÍ NIT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ester 20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ester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ydrofobní úp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</w:tbl>
    <w:p>
      <w:pPr>
        <w:pStyle w:val="WWVchoz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Vchoz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Vchoz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žadované technické parametry materiálů a výrobků </w:t>
      </w:r>
    </w:p>
    <w:tbl>
      <w:tblPr>
        <w:tblW w:w="9773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1"/>
        <w:gridCol w:w="3801"/>
        <w:gridCol w:w="273"/>
        <w:gridCol w:w="2410"/>
        <w:gridCol w:w="2828"/>
      </w:tblGrid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č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a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) Vrchová useň – základní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 - 2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Pevnost v dalším trhán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2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N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Propustnost pro vodní párů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g/cm</w:t>
            </w:r>
            <w:r>
              <w:rPr>
                <w:rFonts w:cs="Calibri" w:ascii="Calibri" w:hAnsi="Calibri"/>
                <w:color w:val="auto"/>
                <w:vertAlign w:val="superscript"/>
              </w:rPr>
              <w:t>2</w:t>
            </w:r>
            <w:r>
              <w:rPr>
                <w:rFonts w:cs="Calibri" w:ascii="Calibri" w:hAnsi="Calibri"/>
                <w:color w:val="auto"/>
              </w:rPr>
              <w:t>.h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Koeficient propustnosti vodní pár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vertAlign w:val="superscript"/>
              </w:rPr>
            </w:pPr>
            <w:r>
              <w:rPr>
                <w:rFonts w:cs="Calibri" w:ascii="Calibri" w:hAnsi="Calibri"/>
                <w:color w:val="auto"/>
              </w:rPr>
              <w:t>mg/cm</w:t>
            </w:r>
            <w:r>
              <w:rPr>
                <w:rFonts w:cs="Calibri" w:ascii="Calibri" w:hAnsi="Calibri"/>
                <w:color w:val="auto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Hodnota 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3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Obsah šestimocného chrom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ax. 3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g/kg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5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b) Vrchová useň – Límeček, Jazyk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1,1 – 1,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Hodnota pH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3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Obsah šestimocného chrom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ax. 3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g/kg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Pevnost v dalším trhán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2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N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) Podšívková textilie – čtyřvrstvý laminát s klimatickou membránou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8 ± 0,2 m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olnost proti oděru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0 000 cyklů za sucha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0 000 cyklů za mok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cyklů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porušení 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ustnost pro vodní páru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h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lnost proti pronikání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d) Podešev 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stota polyuretanové mezipodešv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/c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) Stélka – vkládací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c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7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lobarevnost při stírání – zapouštění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50 c za sucha, 50 c za mokra)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4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peň šedé stupnice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ind w:right="-1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) Hotová obuv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ost spoje mezi svrškem a podešv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lnost proti uklouznutí, součinitel tření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 mokra (celá podešev/podpatek)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 oleji (celá podešev/podpatek)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0,32/min.0,28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0,18/min.0,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sorpce energie v oblasti paty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0 u PU/PU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</w:tr>
      <w:tr>
        <w:trPr>
          <w:trHeight w:val="8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olnost proti pronikání vody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cyklů max.3cm²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ost šitých spojů – svrškové dílc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1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ecí odolnost šněrovadel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1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cyklů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porušení  </w:t>
            </w:r>
          </w:p>
        </w:tc>
      </w:tr>
    </w:tbl>
    <w:p>
      <w:pPr>
        <w:pStyle w:val="WWVchoz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Vchoz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Vchoz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Vchoz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Zhlavazpa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shd w:fill="auto" w:val="clear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3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2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22464"/>
    <w:rPr>
      <w:rFonts w:ascii="Times New Roman" w:hAnsi="Times New Roman" w:eastAsia="Times New Roman" w:cs="Times New Roman"/>
      <w:color w:val="000000"/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2464"/>
    <w:rPr>
      <w:rFonts w:ascii="Times New Roman" w:hAnsi="Times New Roman" w:eastAsia="Arial Unicode MS" w:cs="Times New Roman"/>
      <w:sz w:val="24"/>
      <w:szCs w:val="24"/>
      <w:lang w:val="en-US" w:eastAsia="ar-SA"/>
    </w:rPr>
  </w:style>
  <w:style w:type="character" w:styleId="ZhlavChar" w:customStyle="1">
    <w:name w:val="Záhlaví Char"/>
    <w:basedOn w:val="DefaultParagraphFont"/>
    <w:link w:val="Header"/>
    <w:qFormat/>
    <w:rsid w:val="00322464"/>
    <w:rPr>
      <w:rFonts w:ascii="Times New Roman" w:hAnsi="Times New Roman" w:eastAsia="Arial Unicode MS" w:cs="Times New Roman"/>
      <w:sz w:val="24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322464"/>
    <w:pPr>
      <w:widowControl w:val="false"/>
      <w:suppressAutoHyphens w:val="true"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ar-SA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322464"/>
    <w:pPr>
      <w:widowControl/>
      <w:tabs>
        <w:tab w:val="clear" w:pos="708"/>
        <w:tab w:val="right" w:pos="9020" w:leader="none"/>
      </w:tabs>
      <w:suppressAutoHyphens w:val="true"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ar-SA" w:val="cs-CZ" w:bidi="ar-SA"/>
    </w:rPr>
  </w:style>
  <w:style w:type="paragraph" w:styleId="WWVchoz" w:customStyle="1">
    <w:name w:val="WW-Výchozí"/>
    <w:qFormat/>
    <w:rsid w:val="0032246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ar-SA" w:val="cs-CZ" w:bidi="ar-SA"/>
    </w:rPr>
  </w:style>
  <w:style w:type="paragraph" w:styleId="NoSpacing">
    <w:name w:val="No Spacing"/>
    <w:qFormat/>
    <w:rsid w:val="0032246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ar-SA" w:val="cs-CZ" w:bidi="ar-SA"/>
    </w:rPr>
  </w:style>
  <w:style w:type="paragraph" w:styleId="ListParagraph">
    <w:name w:val="List Paragraph"/>
    <w:uiPriority w:val="34"/>
    <w:qFormat/>
    <w:rsid w:val="00322464"/>
    <w:pPr>
      <w:widowControl w:val="false"/>
      <w:suppressAutoHyphens w:val="true"/>
      <w:bidi w:val="0"/>
      <w:spacing w:lineRule="auto" w:line="240" w:before="0" w:after="0"/>
      <w:ind w:left="72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2464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 w:eastAsia="ar-SA"/>
    </w:rPr>
  </w:style>
  <w:style w:type="paragraph" w:styleId="Header">
    <w:name w:val="Header"/>
    <w:basedOn w:val="Normal"/>
    <w:link w:val="ZhlavChar"/>
    <w:rsid w:val="00322464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2144</Words>
  <Characters>12650</Characters>
  <CharactersWithSpaces>1476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09:00Z</dcterms:created>
  <dc:creator>Ing. Šárka Kehlová</dc:creator>
  <dc:description/>
  <dc:language>en-US</dc:language>
  <cp:lastModifiedBy>Ing. Šárka Kehlová</cp:lastModifiedBy>
  <dcterms:modified xsi:type="dcterms:W3CDTF">2020-02-0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