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OKOŠIL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 určena jako svrchní oděv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ačkavá, prodyšná, stálobarevná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pro RRP a fluorescenční doplňkový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: piké úplet / pletenina doubleface apod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žení: dvouvrstvý materiál (spodní vrstva 55% bavlna, vrchní vrstva 45% polyester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min 180-200 g/m2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– PANTONE 19-3923 TCX (s povolenou odchylkou mezi požadovanou a doloženou barvou: stupeň 4 šedé stupnice) v kombinaci s fluorescenční červenou dle normy ČSN EN ISO 20471 (45% PES, 55% bavlna) na spodní straně knoflíkové légy a zakončení rukávů nápletem </w:t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reflexní vodorovné pruhy (segmentový transfer) umístění a parametry v souladu s ČSN EN ISO 2047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17770927"/>
      <w:bookmarkEnd w:id="0"/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-velikost XS-XXL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-velikost S-XXXL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 13688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si vyhrazuje právo na dodávku prodloužených délek </w:t>
      </w:r>
      <w:r>
        <w:rPr>
          <w:color w:val="000000"/>
          <w:sz w:val="24"/>
          <w:szCs w:val="24"/>
        </w:rPr>
        <w:t>oděvu, která se však nezapočítává do nestandardních velikostí (tzv.měřenek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bookmarkStart w:id="1" w:name="_Hlk525209391"/>
      <w:r>
        <w:rPr>
          <w:sz w:val="24"/>
          <w:szCs w:val="24"/>
        </w:rPr>
        <w:t>kupující si vymezuje právo objednat do 25% nestandardní velikosti (tzv. měřenek</w:t>
      </w:r>
      <w:bookmarkEnd w:id="1"/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</w:t>
      </w:r>
      <w:bookmarkStart w:id="2" w:name="_Hlk31110210"/>
      <w:r>
        <w:rPr>
          <w:color w:val="00000A"/>
          <w:sz w:val="24"/>
          <w:szCs w:val="24"/>
        </w:rPr>
        <w:t xml:space="preserve">(měrné sady budou zadavateli poskytnuty co nejdříve po podpisu smlouvy s vítězným uchazečem, musí být v souladu s ČSN EN ISO 13688 a </w:t>
      </w:r>
      <w:r>
        <w:rPr>
          <w:rFonts w:cs="Calibri" w:cstheme="minorHAnsi"/>
          <w:color w:val="00000A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  <w:bookmarkStart w:id="3" w:name="_Hlk69215121"/>
      <w:bookmarkStart w:id="4" w:name="_Hlk69226731"/>
      <w:bookmarkEnd w:id="2"/>
      <w:bookmarkEnd w:id="3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gonomický střih s límečkem tmavě modré bar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vný střih (pánské provedení), projmutý střih (dámské provedení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olokošile do úrovně roviny sedu, zadní díl o 3 cm delší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dílné hlavicové krátké rukávy ukončené cca 3 cm nápletem fluorescenční červené bar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ínání na 3 knoflíky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nčení polokošile záložkou, v bočních švech rozparky 5 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 cm, mezera 2 cm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cca 10 cm od průkrčníku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na levém rukáv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 9-10 cm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na pravém rukáv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vodorovné (bez sklonu), po obvodu polokošile a rukávů, min. 5 cm široké, umístění a materiál dle normy ČSN EN ISO 20471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min.    </w:t>
      </w:r>
    </w:p>
    <w:p>
      <w:pPr>
        <w:pStyle w:val="ListParagraph"/>
        <w:tabs>
          <w:tab w:val="clear" w:pos="708"/>
          <w:tab w:val="left" w:pos="22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410, ohyb min. 430 cd/lx.m2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polokošile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ý zip k označení pracovní pozice-9x2 cm spodní části suchého zipu (smyčková část)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vé straně hrudník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25209784"/>
      <w:bookmarkStart w:id="6" w:name="_Hlk525209784"/>
      <w:bookmarkEnd w:id="6"/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a, tvar a prošití knoflíku, event. grafické doplňky), které nezasahují do konstrukce oděvu a nemají vliv na certifikaci a konečnou cenu, po dohodě vítězného uchazeče se zadavatel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polokošile)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bookmarkStart w:id="7" w:name="_Hlk528228154"/>
      <w:bookmarkEnd w:id="7"/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trika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8" w:name="_Hlk6918972"/>
      <w:bookmarkEnd w:id="8"/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bookmarkStart w:id="9" w:name="_Hlk69189721"/>
      <w:bookmarkEnd w:id="9"/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color w:val="000000"/>
          <w:sz w:val="24"/>
          <w:szCs w:val="24"/>
        </w:rPr>
      </w:pPr>
      <w:bookmarkStart w:id="10" w:name="_Hlk31110325"/>
      <w:r>
        <w:rPr>
          <w:color w:val="000000"/>
          <w:sz w:val="24"/>
          <w:szCs w:val="24"/>
        </w:rPr>
        <w:t>prohlášení o shodě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kát EU zkoušky typu a závěrečný protokol vydaný notifikovanou osobou k Nařízení EP 2016/425, o osobních ochranných prostředcích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color w:val="000000"/>
          <w:sz w:val="24"/>
          <w:szCs w:val="24"/>
        </w:rPr>
      </w:pPr>
      <w:bookmarkStart w:id="11" w:name="_Hlk31108206"/>
      <w:bookmarkEnd w:id="11"/>
      <w:r>
        <w:rPr>
          <w:color w:val="000000"/>
          <w:sz w:val="24"/>
          <w:szCs w:val="24"/>
        </w:rPr>
        <w:t>doložení certifikátu OEKO -TEX Standart 100, o zdravotní nezávadnosti materiálu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color w:val="000000"/>
          <w:sz w:val="24"/>
          <w:szCs w:val="24"/>
        </w:rPr>
      </w:pPr>
      <w:bookmarkStart w:id="12" w:name="_Hlk31110325"/>
      <w:bookmarkStart w:id="13" w:name="_Hlk31108206"/>
      <w:bookmarkStart w:id="14" w:name="_Hlk31108174"/>
      <w:bookmarkEnd w:id="13"/>
      <w:r>
        <w:rPr>
          <w:color w:val="000000"/>
          <w:sz w:val="24"/>
          <w:szCs w:val="24"/>
        </w:rPr>
        <w:t>závěrečný protokol, že RRP splňují parametry retroreflexe po expoziční zkoušce (oděr min. 410, ohyb min. 430 cd/lx.m2) dle ČSN EN ISO 20471 čl.6.2</w:t>
      </w:r>
      <w:bookmarkEnd w:id="12"/>
      <w:bookmarkEnd w:id="14"/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žení vzorku ve velikosti XS zapečetěného notifikovanou osobou a doloženého zprávou, že vzorek souhlasí s požadovanou technickou specifikací kupujícího a vydanými dokumenty (certifikát, závěrečný protokol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-polokošile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7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7"/>
        <w:gridCol w:w="2616"/>
        <w:gridCol w:w="2414"/>
      </w:tblGrid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bookmarkStart w:id="15" w:name="_Hlk27571823"/>
            <w:bookmarkEnd w:id="15"/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%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arný odpor RET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bookmarkStart w:id="16" w:name="_Hlk275696121"/>
            <w:bookmarkEnd w:id="16"/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bookmarkStart w:id="17" w:name="_Hlk2756961211"/>
            <w:bookmarkEnd w:id="17"/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/4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fialový ochranný faktor UPF 50+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0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ustnost záření UV-A, UV-B (barva modrá-navy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3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633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. cyklů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_Hlk517772899"/>
      <w:bookmarkStart w:id="19" w:name="_Hlk517769589"/>
      <w:bookmarkStart w:id="20" w:name="_Hlk517772899"/>
      <w:bookmarkStart w:id="21" w:name="_Hlk517769589"/>
      <w:bookmarkEnd w:id="20"/>
      <w:bookmarkEnd w:id="21"/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_Hlk525209854"/>
      <w:bookmarkStart w:id="23" w:name="_Hlk525209854"/>
      <w:bookmarkEnd w:id="23"/>
    </w:p>
    <w:p>
      <w:pPr>
        <w:pStyle w:val="ListParagraph"/>
        <w:ind w:left="0" w:hanging="0"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2" name="Image2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851" w:gutter="0" w:header="0" w:top="1276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/>
      </w:pPr>
      <w:r>
        <w:rPr/>
        <w:drawing>
          <wp:inline distT="0" distB="0" distL="0" distR="0">
            <wp:extent cx="7724140" cy="58496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KO S KRÁTKÝM RUKÁVE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hodné na celodenní nošení v terénu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ní určeno jako svrchní oděv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mačkavé, prodyšné, stálobarevné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pro RRP a fluorescenční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ateriál: piké úplet / pletenina doubleface apod.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ložení: dvouvrstvý materiál (spodní vrstva 55% bavlna, vrchní vrstva 45% polyester)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gramáž: min 180-200 g/m2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– PANTONE 19-3923 TCX (s povolenou odchylkou mezi požadovanou a doloženou barvou: stupeň 4 šedé stupnice) v kombinaci s fluorescenční červenou dle normy ČSN EN ISO 20471 (45% PES, 55% bavlna) na spodní straně knoflíkové légy a zakončení rukávů nápletem 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retroreflexní vodorovné pruhy (segmentový transfer) v souladu s ČSN EN ISO 2047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4" w:name="_Hlk5177709271"/>
      <w:bookmarkEnd w:id="24"/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-velikost XS-XXL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ánské-velikost S-XXXL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 13688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si vyhrazuje právo na dodávku prodloužených délek </w:t>
      </w:r>
      <w:r>
        <w:rPr>
          <w:color w:val="000000"/>
          <w:sz w:val="24"/>
          <w:szCs w:val="24"/>
        </w:rPr>
        <w:t>oděvu, která se však nezapočítává do nestandardních velikostí (tzv.měřenek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5" w:name="_Hlk6917734"/>
      <w:bookmarkEnd w:id="25"/>
      <w:r>
        <w:rPr>
          <w:sz w:val="24"/>
          <w:szCs w:val="24"/>
        </w:rPr>
        <w:t xml:space="preserve">součástí dodávky bude bezplatné poskytnutí velikostní řady výrobku, v dámském i pánském provedení – tzv.měrné sady (měrné sady budou zadavateli poskytnuty co nejdříve po podpisu smlouvy s vítězným uchazečem, musí být v souladu s ČSN EN ISO 13688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  <w:bookmarkStart w:id="26" w:name="_Hlk69177341"/>
      <w:bookmarkEnd w:id="26"/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ergonomický střih s oválným průkrčníkem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ovný střih (pánské provedení), projmutý střih (dámské provedení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élka trika do úrovně roviny sedu, zadní díl o 3 cm delš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úzký kvalitní průkrčník fluorescenční červené barvy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jednodílné hlavicové krátké rukávy ukončené cca 3 cm nápletem fluorescenční červené barvy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pevněný ramenní šev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ukončení trika záložkou, v bočních švech rozparky 5 cm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 cm, mezera 2 cm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cca 10 cm od průkrčníku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spacing w:lineRule="auto" w:line="252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na levém rukávu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na pravém rukávu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lexní pruhy – vodorovné (bez sklonu), 2x po obvodu trika a rukávů, min. 5 cm široké, umístění a materiál dle </w:t>
      </w:r>
      <w:bookmarkStart w:id="27" w:name="__DdeLink__2813_160180048"/>
      <w:bookmarkEnd w:id="27"/>
      <w:r>
        <w:rPr>
          <w:sz w:val="24"/>
          <w:szCs w:val="24"/>
        </w:rPr>
        <w:t>ČSN EN ISO 20471</w:t>
      </w:r>
    </w:p>
    <w:p>
      <w:pPr>
        <w:pStyle w:val="ListParagraph"/>
        <w:numPr>
          <w:ilvl w:val="4"/>
          <w:numId w:val="11"/>
        </w:numPr>
        <w:spacing w:lineRule="auto" w:line="252"/>
        <w:ind w:left="2127" w:firstLine="141"/>
        <w:jc w:val="both"/>
        <w:rPr>
          <w:sz w:val="24"/>
          <w:szCs w:val="24"/>
        </w:rPr>
      </w:pPr>
      <w:r>
        <w:rPr>
          <w:sz w:val="24"/>
          <w:szCs w:val="24"/>
        </w:rPr>
        <w:t>segmentový transfer</w:t>
      </w:r>
    </w:p>
    <w:p>
      <w:pPr>
        <w:pStyle w:val="ListParagraph"/>
        <w:numPr>
          <w:ilvl w:val="4"/>
          <w:numId w:val="11"/>
        </w:numPr>
        <w:spacing w:lineRule="auto" w:line="252"/>
        <w:ind w:left="2127" w:firstLine="1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min.    </w:t>
      </w:r>
    </w:p>
    <w:p>
      <w:pPr>
        <w:pStyle w:val="ListParagraph"/>
        <w:tabs>
          <w:tab w:val="clear" w:pos="708"/>
          <w:tab w:val="left" w:pos="2220" w:leader="none"/>
        </w:tabs>
        <w:ind w:left="720" w:firstLine="1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410, ohyb min. 430 cd/lx.m2)</w:t>
      </w:r>
    </w:p>
    <w:p>
      <w:pPr>
        <w:pStyle w:val="ListParagraph"/>
        <w:tabs>
          <w:tab w:val="clear" w:pos="708"/>
          <w:tab w:val="left" w:pos="2220" w:leader="none"/>
        </w:tabs>
        <w:ind w:left="720" w:firstLine="174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trika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ý zip k označení pracovní pozice-9x2 cm spodní části suchého zipu (smyčková část) 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vé straně hrudník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_Hlk5252097841"/>
      <w:bookmarkStart w:id="29" w:name="_Hlk5252097841"/>
      <w:bookmarkEnd w:id="29"/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event. grafické doplňky), které nezasahují do konstrukce oděvu a nemají vliv na certifikaci a konečnou cenu, po dohodě vítězného uchazeče se zadav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trika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trika</w:t>
      </w:r>
    </w:p>
    <w:p>
      <w:pPr>
        <w:pStyle w:val="ListParagraph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hlášení o shodě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kát EU zkoušky typu a závěrečný protokol vydaný notifikovanou osobou k Nařízení EP 2016/425, o osobních ochranných prostředcích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žení certifikátu OEKO -TEX Standart 100, o zdravotní nezávadnosti materiálu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rečný protokol, že RRP splňují parametry retroreflexe po expoziční zkoušce (oděr min. 410, ohyb min. 430 cd/lx.m2) dle ČSN EN ISO 20471 čl.6.2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žení vzorku ve velikosti XS zapečetěného notifikovanou osobou a doloženého zprávou, že vzorek souhlasí s požadovanou technickou specifikací kupujícího a vydanými dokumenty (certifikát, závěrečný protokol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spacing w:lineRule="auto" w:line="252"/>
        <w:ind w:left="121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0" w:name="_Hlk5177695891"/>
      <w:bookmarkStart w:id="31" w:name="_Hlk5177728991"/>
      <w:bookmarkEnd w:id="30"/>
      <w:bookmarkEnd w:id="31"/>
      <w:r>
        <w:rPr>
          <w:b/>
          <w:sz w:val="28"/>
          <w:szCs w:val="28"/>
        </w:rPr>
        <w:t>Základní sledované minimální parametry-triko s krátkým rukávem:</w:t>
      </w:r>
    </w:p>
    <w:tbl>
      <w:tblPr>
        <w:tblW w:w="8485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1"/>
        <w:gridCol w:w="2649"/>
        <w:gridCol w:w="2465"/>
      </w:tblGrid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%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arný odpor RET 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m².Pa/W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bookmarkStart w:id="32" w:name="_Hlk27569612"/>
            <w:bookmarkEnd w:id="32"/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/430)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fialový ochranný faktor UPF 50+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0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ustnost záření UV-A, UV-B (barva modrá-navy)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3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633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. cyklů 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3" w:name="_Hlk275718231"/>
      <w:bookmarkStart w:id="34" w:name="__DdeLink__7434_160180048"/>
      <w:bookmarkStart w:id="35" w:name="_Hlk275718231"/>
      <w:bookmarkStart w:id="36" w:name="__DdeLink__7434_160180048"/>
      <w:bookmarkEnd w:id="35"/>
      <w:bookmarkEnd w:id="36"/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7" w:name="_Hlk5252098541"/>
      <w:bookmarkStart w:id="38" w:name="_Hlk5252098541"/>
      <w:bookmarkEnd w:id="38"/>
    </w:p>
    <w:p>
      <w:pPr>
        <w:pStyle w:val="ListParagraph"/>
        <w:ind w:left="0" w:hanging="0"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5" name="Image4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říloha 1: Logo ZZS SČK                                        Příloha č.2: Modrá hvězda </w:t>
      </w:r>
    </w:p>
    <w:p>
      <w:pPr>
        <w:sectPr>
          <w:footerReference w:type="default" r:id="rId9"/>
          <w:type w:val="nextPage"/>
          <w:pgSz w:w="11906" w:h="16838"/>
          <w:pgMar w:left="1276" w:right="1418" w:gutter="0" w:header="0" w:top="851" w:footer="709" w:bottom="766"/>
          <w:pgNumType w:fmt="decimal"/>
          <w:formProt w:val="false"/>
          <w:textDirection w:val="lrTb"/>
          <w:docGrid w:type="default" w:linePitch="360" w:charSpace="8192"/>
        </w:sect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567" w:right="851" w:gutter="0" w:header="0" w:top="1276" w:footer="709" w:bottom="1418"/>
          <w:pgNumType w:fmt="decimal"/>
          <w:formProt w:val="false"/>
          <w:textDirection w:val="lrTb"/>
          <w:docGrid w:type="default" w:linePitch="360" w:charSpace="8192"/>
        </w:sectPr>
        <w:pStyle w:val="ListParagraph"/>
        <w:ind w:left="0" w:hanging="0"/>
        <w:rPr>
          <w:sz w:val="24"/>
          <w:szCs w:val="24"/>
        </w:rPr>
      </w:pPr>
      <w:bookmarkStart w:id="39" w:name="_GoBack"/>
      <w:bookmarkEnd w:id="39"/>
      <w:r>
        <w:rPr/>
        <w:drawing>
          <wp:inline distT="0" distB="0" distL="0" distR="0">
            <wp:extent cx="9271635" cy="584962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12"/>
      <w:type w:val="nextPage"/>
      <w:pgSz w:orient="landscape" w:w="16838" w:h="11906"/>
      <w:pgMar w:left="567" w:right="851" w:gutter="0" w:header="0" w:top="1276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4a5d67"/>
    <w:rPr>
      <w:rFonts w:ascii="Calibri" w:hAnsi="Calibri" w:eastAsia="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a5d67"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SimSun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5d67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Calibri" w:hAnsi="Calibri" w:eastAsia="SimSu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1637</Words>
  <Characters>9663</Characters>
  <CharactersWithSpaces>1127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02:00Z</dcterms:created>
  <dc:creator>Ing. Šárka Kehlová</dc:creator>
  <dc:description/>
  <dc:language>en-US</dc:language>
  <cp:lastModifiedBy>Ing. Šárka Kehlová</cp:lastModifiedBy>
  <dcterms:modified xsi:type="dcterms:W3CDTF">2020-02-01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