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NDA CELOROČNÍ ODLEHČENÁ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klimatickým podmínkám a ušpiněn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á, zajišťující komfort nošení spodních vrstev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1 vrstvý materiál/tkanina (min. 97%PES, 1,5-3% vlákna na bázi stříbra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180-</w:t>
      </w:r>
      <w:bookmarkStart w:id="0" w:name="_Hlk5704101"/>
      <w:bookmarkEnd w:id="0"/>
      <w:r>
        <w:rPr>
          <w:sz w:val="24"/>
          <w:szCs w:val="24"/>
        </w:rPr>
        <w:t>200g/m2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: fluorescenční červená dle normy ČSN EN ISO 20471 v souladu s všeobecnými požadavky v kombinaci s modrá NAVY PANTONE 19-3923 TCX (s povolenou odchylkou mezi požadovanou a doloženou barvou: stupeň 4 šedé stupnice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 z vnitřní strany límce, na ramenou, vrchní části předního a zadního dílu bundy, spodním okraji bundy a rukávů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1" w:name="_Hlk5780939"/>
      <w:bookmarkEnd w:id="1"/>
      <w:r>
        <w:rPr>
          <w:sz w:val="24"/>
          <w:szCs w:val="24"/>
        </w:rPr>
        <w:t>modrá NAVY PANTONE 19-3923 TCX bude jako doplňková barva pokrývat takový rozsah oděvu, aby zaručovala soulad s ČSN ISO 20471 bezpečnostní třídou 2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provedení musí splňovat požadavky pro bezpečnostní třídu 2 dle ČSN EN ISO 20471</w:t>
      </w:r>
    </w:p>
    <w:p>
      <w:pPr>
        <w:pStyle w:val="ListParagraph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  <w:bookmarkStart w:id="2" w:name="_Hlk57809391"/>
      <w:bookmarkStart w:id="3" w:name="_Hlk57809391"/>
      <w:bookmarkEnd w:id="3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– velikost XS-X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– velikost S-XXXXL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 a rukávů, která se však nezapočítává do nestandardních velikostí (tzv.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Hlk6921512"/>
      <w:bookmarkEnd w:id="4"/>
      <w:r>
        <w:rPr>
          <w:sz w:val="24"/>
          <w:szCs w:val="24"/>
        </w:rPr>
        <w:t>součástí dodávky bude bezplatné poskytnutí velikostní řady výrobku, v dámském i pánském provedení – tzv. měrné sady</w:t>
      </w:r>
      <w:bookmarkStart w:id="5" w:name="_Hlk31106941"/>
      <w:r>
        <w:rPr>
          <w:sz w:val="24"/>
          <w:szCs w:val="24"/>
        </w:rPr>
        <w:t xml:space="preserve">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6" w:name="_Hlk69215121"/>
      <w:bookmarkStart w:id="7" w:name="_Hlk69226731"/>
      <w:bookmarkEnd w:id="5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ca 4 cm obloučkově prodloužený zadní díl bundy pro krytí beder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až do stojáčku a zakončeným krytem brad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ipy YKK (nebo ekvivalentní) opatřeny kvalitními umělohmotnými taháčky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kávy ukončené klasickým košilovým rozparkem s manžetami se zapínáním na 2 druk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rnovací rukávy s možností zajištění proti shrnut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rací otvory se síťkou na zadním sedle zad a v zadní části podpaží (od sedla k podpažnímu švu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, uzavíratelné na zip (s garáž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bookmarkStart w:id="8" w:name="_Hlk5787392"/>
      <w:bookmarkEnd w:id="8"/>
      <w:r>
        <w:rPr>
          <w:sz w:val="24"/>
          <w:szCs w:val="24"/>
        </w:rPr>
        <w:t>po spodním okraji bundy tunýlek s gumičkou a 2 plastovými brzdičkami k regulaci obvodu bun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280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ní pruhy – 2 vodorovné (bez sklonu) pruhy po obvodu bundy a rukávů, 5 cm široké, umístění a materiál dle </w:t>
      </w:r>
      <w:bookmarkStart w:id="9" w:name="__DdeLink__2813_160180048"/>
      <w:bookmarkEnd w:id="9"/>
      <w:r>
        <w:rPr>
          <w:sz w:val="24"/>
          <w:szCs w:val="24"/>
        </w:rPr>
        <w:t>ČSN EN ISO 20471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 xml:space="preserve">barvě </w:t>
      </w:r>
      <w:bookmarkStart w:id="10" w:name="_Hlk23759002"/>
      <w:r>
        <w:rPr>
          <w:sz w:val="24"/>
          <w:szCs w:val="24"/>
        </w:rPr>
        <w:t>fluorescenční červené</w:t>
      </w:r>
      <w:bookmarkEnd w:id="10"/>
    </w:p>
    <w:p>
      <w:pPr>
        <w:pStyle w:val="ListParagraph"/>
        <w:numPr>
          <w:ilvl w:val="3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10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.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C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76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emováno černým PVC lem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áma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bookmarkStart w:id="11" w:name="_Hlk528228154"/>
      <w:bookmarkEnd w:id="11"/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bookmarkStart w:id="12" w:name="_Hlk6918972"/>
      <w:bookmarkEnd w:id="12"/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Normal"/>
        <w:spacing w:before="0" w:after="160"/>
        <w:ind w:left="709" w:hanging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69189721"/>
      <w:bookmarkStart w:id="14" w:name="_Hlk69189721"/>
      <w:bookmarkEnd w:id="14"/>
    </w:p>
    <w:p>
      <w:pPr>
        <w:pStyle w:val="Normal"/>
        <w:spacing w:before="0" w:after="160"/>
        <w:ind w:left="709" w:hanging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bookmarkStart w:id="15" w:name="_Hlk31108206"/>
      <w:bookmarkEnd w:id="15"/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bookmarkStart w:id="16" w:name="_Hlk31108206"/>
      <w:bookmarkStart w:id="17" w:name="_Hlk31108174"/>
      <w:bookmarkEnd w:id="16"/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  <w:bookmarkEnd w:id="17"/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  <w:bookmarkStart w:id="18" w:name="_Hlk57873921"/>
      <w:bookmarkEnd w:id="18"/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bunda odlehčená – základní materiál:</w:t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5"/>
        <w:gridCol w:w="2741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 </w:t>
            </w: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000N/600N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2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Foo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055735" cy="57594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HOTY ZÁCHRANÁŘSKÉ ODLEHČENÉ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šťující ochranu proti ušpinění a rychlému promoknutí</w:t>
      </w:r>
    </w:p>
    <w:p>
      <w:pPr>
        <w:pStyle w:val="ListParagraph"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é, zajišťující komfort při práci v kleče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jen 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materiál: 1 vrstvý materiál/tkanina (min.97% PES, 1,5-3% vlákna na bázi stříbra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áž: 180-200 g/m2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materiál pro kolena, ukončení nohavic ochranným lemem a sedací část: polyamid (min. 90%), elastické vlákno (7-10%), 220-250g/m2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PANTONE 19-3923 TCX ( s povolenou odchylkou mezi požadovanou a doloženou barvou : stupeň 4 šedé stupnice) s doplňky ve fluorescenční červené barvě (po dohodě vítězného uchazeče se zadavatelem)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sady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hoty anatomického tvaru, předtvarovaná kolena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ý a nastavitelný pas velcro páskami (po dohodě se zadavatelem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tka pro opasek do šíře 50 mm (min. 6 ks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a, ukončení kalhot ochranným lemem a sedací část bude zesílena pružným materiálem s vysokou odolností vůči oděru (Cordura apod.)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přední boční kapsy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vakové uzavíratelné kapsy na stehenní části kalhot, pravá s pořadačem na mobilní telefon a tužky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apsy zapínatelné na zip (provedení zipu u stehenních kapes do oblouku)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ipy YKK nebo ekvivaletní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otvory na zip z vnější stehenní části kalhot (né ve švu), cca 30 cm (dle velikosti), podšité síťovinou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havice zakončené ochranným 3 cm lemem z textilie s vysokou pevností (Cordura apod.), odolné vůči otěru a nasákav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nohavic, min. 5 cm široké, umístění a materiál dle ČSN EN ISO 20471</w:t>
      </w:r>
    </w:p>
    <w:p>
      <w:pPr>
        <w:pStyle w:val="ListParagraph"/>
        <w:numPr>
          <w:ilvl w:val="0"/>
          <w:numId w:val="18"/>
        </w:numPr>
        <w:ind w:left="720" w:firstLine="1548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8"/>
        </w:numPr>
        <w:ind w:left="720" w:firstLine="15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   </w:t>
      </w:r>
    </w:p>
    <w:p>
      <w:pPr>
        <w:pStyle w:val="ListParagraph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in. 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kalhot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bookmarkStart w:id="19" w:name="_Hlk31108652"/>
      <w:r>
        <w:rPr>
          <w:sz w:val="24"/>
          <w:szCs w:val="24"/>
        </w:rPr>
        <w:t>pásek – 4-5 cm široký, tmavě modré barvy, snadno navlékatelný, zapínatelný na plastovou spo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min. 90% polypropylen/PES</w:t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35g ± 3% / 1bm</w:t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bookmarkStart w:id="20" w:name="_Hlk31108652"/>
      <w:r>
        <w:rPr>
          <w:sz w:val="24"/>
          <w:szCs w:val="24"/>
        </w:rPr>
        <w:t>velikost: dle dodaných velikostí kalhot</w:t>
      </w:r>
      <w:bookmarkEnd w:id="20"/>
    </w:p>
    <w:p>
      <w:pPr>
        <w:pStyle w:val="ListParagraph"/>
        <w:numPr>
          <w:ilvl w:val="2"/>
          <w:numId w:val="1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sky budou objednávány dle aktuálních potřeb ZZS SČK. Tzn. že počet pásků nemusí být shodný s počtem kalhot. Výjimkou je 1. dílčí objednávka dle tabulky v Zadávací dokumentaci čl. 8 Obchodní podmínky. V této objednávce bude počet pásků shodný s počtem kalhot tj. 700 ks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bookmarkStart w:id="21" w:name="_Hlk5782498"/>
      <w:bookmarkEnd w:id="21"/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kalhot)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zpracování potisků (transferový potisk) nesmí ovlivnit komfort užívání a funkčnost kalho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ožaduje záruku za jakost výrobku min. 24 měsíců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Normal"/>
        <w:spacing w:before="0" w:after="160"/>
        <w:ind w:left="426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bookmarkStart w:id="22" w:name="_Hlk31108747"/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ý protokol, že kalhoty splňují ČSN EN ISO 13688 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bookmarkStart w:id="23" w:name="_Hlk31108747"/>
      <w:r>
        <w:rPr>
          <w:color w:val="000000"/>
          <w:sz w:val="24"/>
          <w:szCs w:val="24"/>
        </w:rPr>
        <w:t>doložení certifikátu OEKO -TEX Standart 100, o zdravotní nezávadnosti materiálu</w:t>
      </w:r>
      <w:bookmarkEnd w:id="23"/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bookmarkStart w:id="24" w:name="_Hlk30673306"/>
      <w:r>
        <w:rPr>
          <w:bCs/>
          <w:color w:val="000000"/>
          <w:sz w:val="24"/>
          <w:szCs w:val="24"/>
        </w:rPr>
        <w:t>dodaný vzorek musí odpovídat přiloženému grafickému návrhu</w:t>
      </w:r>
      <w:bookmarkEnd w:id="24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hoty záchranářské odlehčené:</w:t>
      </w:r>
    </w:p>
    <w:tbl>
      <w:tblPr>
        <w:tblW w:w="8342" w:type="dxa"/>
        <w:jc w:val="left"/>
        <w:tblInd w:w="7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4"/>
        <w:gridCol w:w="2742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 </w:t>
            </w: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25" w:name="_Hlk31108805"/>
            <w:bookmarkEnd w:id="25"/>
            <w:r>
              <w:rPr>
                <w:sz w:val="24"/>
                <w:szCs w:val="24"/>
              </w:rPr>
              <w:t>Rozměrová stálost (základ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kombinač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 tahu (osnova/útek) pro základ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000N/6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 tahu (osnova/útek) pro kombinač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00N/10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26" w:name="_Hlk31108805"/>
            <w:bookmarkStart w:id="27" w:name="_Hlk31108875"/>
            <w:bookmarkEnd w:id="26"/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bookmarkStart w:id="28" w:name="_Hlk31108875"/>
            <w:r>
              <w:rPr>
                <w:sz w:val="24"/>
                <w:szCs w:val="24"/>
              </w:rPr>
              <w:t>ČSN EN ISO 20471</w:t>
            </w:r>
            <w:bookmarkEnd w:id="28"/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200900" cy="61106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HOTY ZÁCHRANÁŘSKÉ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išťující ochranu proti ušpinění, kontaktu s pokožkou a rychlému promoknutí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é, zajišťující komfort při práci v kleče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jen pro RRP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materiál: 1 vrstvý materiál/tkanina (63% ± 3% PES , 34% ± 3% bavlna, 3%-4% strečové vlákno elastolefin zatkané po šířce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 g/m2 ± 3%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materiál pro kolena a ukončení nohavic ochranným lemem: polyamid (min. 90%), elastické vlákno (7-10%), 220-250g/m2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: modrá NAVY PANTONE 19-3923 TCX s povolenou odchylkou mezi požadovanou a doloženou barvou: stupeň 4 šedé stupnice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, která se však nezapočítává do nestandardních velikostí (tzv.měřenek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hoty anatomického tvaru, předtvarovaná kolena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ý a nastavitelný pas velcro páskami (po dohodě se zadavatelem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tka pro opasek do šíře 50 mm (min. 6 ks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a a ukončení kalhot ochranným lemem bude zesíleno pružným materiálem s vysokou odolností vůči oděru (Cordura apod.)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přední boční kapsy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vakové uzavíratelné kapsy na stehenní části kalhot, pravá s pořadačem na mobilní telefon a tužky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apsy zapínatelné na zip (provedení zipu u stehenních kapes do oblouku)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ipy YKK nebo ekvivaletní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otvory na zip z vnější stehenní části kalhot (né ve švu), cca 30 cm (dle velikosti), podšité síťovinou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havice zakončené ochranným 3 cm lemem z textilie s vysokou pevností (Cordura apod.), odolné vůči otěru a nasákavost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nohavic, min. 5 cm široké, umístění a materiál dle ČSN EN ISO 20471</w:t>
      </w:r>
    </w:p>
    <w:p>
      <w:pPr>
        <w:pStyle w:val="ListParagraph"/>
        <w:numPr>
          <w:ilvl w:val="0"/>
          <w:numId w:val="18"/>
        </w:numPr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8"/>
        </w:numPr>
        <w:ind w:left="26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kalhot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sek – 4-5 cm široký, tmavě modré barvy, snadno navlékatelný, zapínatelný na plastovou spo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min. 90% polypropylen/PES</w:t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35g ± 3% / 1bm</w:t>
      </w:r>
    </w:p>
    <w:p>
      <w:pPr>
        <w:pStyle w:val="ListParagraph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: dle dodaných velikostí kalhot</w:t>
      </w:r>
    </w:p>
    <w:p>
      <w:pPr>
        <w:pStyle w:val="ListParagraph"/>
        <w:numPr>
          <w:ilvl w:val="2"/>
          <w:numId w:val="1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sky budou objednávány dle aktuálních potřeb ZZS SČK. Tzn. že počet pásků nemusí být shodný s počtem kalhot. Výjimkou je 1. dílčí objednávka dle tabulky v Zadávací dokumentaci čl. 8 Obchodní podmínky. V této objednávce bude počet pásků shodný s počtem kalhot tj. 700 ks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é úpravy detailů (barvy zipů a taháčků, event. g</w:t>
      </w:r>
      <w:bookmarkStart w:id="29" w:name="_GoBack"/>
      <w:bookmarkEnd w:id="29"/>
      <w:r>
        <w:rPr>
          <w:sz w:val="24"/>
          <w:szCs w:val="24"/>
        </w:rPr>
        <w:t xml:space="preserve">rafické doplňky), které nezasahují do konstrukce oděvu a nemají vliv na certifikaci a konečnou cenu, po dohodě vítězného uchazeče se zadavatelem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kalhot)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zpracování potisků (transferový potisk) nesmí ovlivnit komfort užívání a funkčnost kalho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ožaduje záruku za jakost výrobku min. 24 měsíců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ý protokol, že kalhoty splňují ČSN EN ISO 13688 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kalhoty záchranářské:</w:t>
      </w:r>
    </w:p>
    <w:tbl>
      <w:tblPr>
        <w:tblW w:w="8342" w:type="dxa"/>
        <w:jc w:val="left"/>
        <w:tblInd w:w="7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4"/>
        <w:gridCol w:w="2742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základ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kombinač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 tahu (osnova/útek) pro základ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900N/6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 tahu (osnova/útek) pro kombinač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00N/10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/>
      </w:pPr>
      <w:r>
        <w:rPr/>
        <w:drawing>
          <wp:inline distT="0" distB="0" distL="0" distR="0">
            <wp:extent cx="7543800" cy="66059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INA ZÁCHRANÁŘSKÁ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2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klimatickým podmínkám a ušpinění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, prodyšná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jednostranně česaný úplet/jednostranný fleece česaný po rubové straně (min. 80% PES + max. 20% elastické vlákno)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60-300g/m2 ± 5%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základní fluorescenční červená barva </w:t>
      </w:r>
      <w:bookmarkStart w:id="30" w:name="_Hlk5704151"/>
      <w:r>
        <w:rPr>
          <w:sz w:val="24"/>
          <w:szCs w:val="24"/>
        </w:rPr>
        <w:t xml:space="preserve">s doplňkovou barvou modrou NAVY PANTONE 19-3923 TCX (povolená tolerance mezi požadovanou a doloženou barvou je stupeň 4 šedé stupnice) </w:t>
      </w:r>
      <w:bookmarkEnd w:id="30"/>
      <w:r>
        <w:rPr>
          <w:sz w:val="24"/>
          <w:szCs w:val="24"/>
        </w:rPr>
        <w:t>umístěnou na límci, ramenou, spodním okraji rukávů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_Hlk69176321"/>
      <w:bookmarkStart w:id="32" w:name="_Hlk6917632"/>
      <w:bookmarkStart w:id="33" w:name="_Hlk69176321"/>
      <w:bookmarkStart w:id="34" w:name="_Hlk6917632"/>
      <w:bookmarkEnd w:id="33"/>
      <w:bookmarkEnd w:id="34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- tzv. měrné sady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oužený zadní díl mikiny pro krytí beder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icové rukávy ukončené pružnou lemovkou či pružným nápletem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epínací mikina se zipem vedeným až do stojáčku a zakončeným krytem brady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opatřeny kvalitními umělohmotnými taháčky (zipy musí být v přiměřené síle k funkční části oděvu)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 v horní části mikiny, uzavíratelné na zip (s garáží)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ze shodného materiálu jako je mikina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dní okraj mikiny ukončen elastickou lemovkou či tunýlkem s gumičkou a 2 plastovými brzdičkami k regulaci obvodu mik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mikiny a rukávů, min.5 cm široké, umístění a materiál dle ČSN EN ISO 20471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emováno černým PVC leme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ámavé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mikiny)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mikiny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mikin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1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hlášení o shodě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mikina záchranářská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215"/>
        <w:gridCol w:w="2741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 &lt;5m².Pa/W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7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55575</wp:posOffset>
            </wp:positionH>
            <wp:positionV relativeFrom="paragraph">
              <wp:posOffset>-2754630</wp:posOffset>
            </wp:positionV>
            <wp:extent cx="8465185" cy="575945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PROMOKA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jako vnější vrstva, zejména v dešti</w:t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ListParagraph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EN 343+A1 třída 3 (Ochranné oděvy-Ochrana proti dešti)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rchní materiál: 2-laminát (tkanina bi-streč nebo podobná/polyuretanová či PE membrána)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ové složení vnější a vnitřní vrstvy: 100% PES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áž: 130-160g/m2 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nitřní podšívka : perforovaná pletenina v kombinaci s fleecem v oblasti lopatek – 100% PES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: fluorescenční červená dle normy ČSN EN ISO 20471 v souladu s všeobecnými požadavky v kombinaci s modrá NAVY PANTONE 19-3923 TCX (s povolenou odchylkou mezi požadovanou a doloženou barvou: stupeň 4 šedé stupnice)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takový rozsah oděvu, aby oděv zaručoval soulad s ČSN ISO 20471 bezpečnostní třídou 2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bookmarkStart w:id="35" w:name="_Hlk6917599"/>
      <w:bookmarkEnd w:id="35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numPr>
          <w:ilvl w:val="0"/>
          <w:numId w:val="3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eplá, prošívaná vložka s rukávy ukončenými elastickou manžetou,  odepínatelná na zip – duté vlákno, 100% PES, min. 80-100g/m2, oboustranně podšitá, lehká, měkká (vnější strany vložky: 100% PES, 100% polyamid, 35-55 g/m2, teflonová úprava, tmavě modrá barva)</w:t>
      </w:r>
    </w:p>
    <w:p>
      <w:pPr>
        <w:pStyle w:val="ListParagraph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3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33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33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3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36" w:name="_Hlk31176765"/>
      <w:r>
        <w:rPr>
          <w:sz w:val="24"/>
          <w:szCs w:val="24"/>
        </w:rPr>
        <w:t xml:space="preserve">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End w:id="36"/>
    </w:p>
    <w:p>
      <w:pPr>
        <w:pStyle w:val="ListParagraph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 kšiltem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obloučkově prodloužený zadní díl bundy o cca 4 cm pro krytí beder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do stojáčku a zakončeným podkrytem a krytem brady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/>
      </w:pPr>
      <w:r>
        <w:rPr>
          <w:sz w:val="24"/>
          <w:szCs w:val="24"/>
        </w:rPr>
        <w:t>zipy YKK nebo ekvivalentní opatřeny kvalitními umělohmotnými taháčky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/>
      </w:pPr>
      <w:r>
        <w:rPr/>
        <w:t>přední zip kryt légo se zapínáním na druky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ukávy ukončené manžetou s velcro pásky k regulaci obvodu rukávů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 kryté klopou, na zip uzavíratelné, umístěné do úrovně pasu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vě vertikálně ložené náprsní kapsy z vnější části bundy – kryté proti dešti, uzavíratelné na nepromokavý zip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apuce – materiál: lehký třílaminát s podlepenými švy, členěná, s kšiltem, po obvodu kapuce modrý tunýlek s kulatou gumičkou a plastovou brzdičkou, odepínatelná na zip, zapínatelná na 2 druky, možnost poskládat do límce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3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 5 cm široké, umístění a materiál dle ČSN EN ISO 20471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34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34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36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36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36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36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.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C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76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olemováno černým PVC lemem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lámavé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3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3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29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29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29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160"/>
        <w:contextualSpacing/>
        <w:jc w:val="both"/>
        <w:rPr>
          <w:bCs/>
          <w:color w:val="00000A"/>
          <w:sz w:val="24"/>
          <w:szCs w:val="24"/>
        </w:rPr>
      </w:pPr>
      <w:bookmarkStart w:id="37" w:name="_Hlk31176913"/>
      <w:r>
        <w:rPr>
          <w:bCs/>
          <w:color w:val="00000A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bookmarkStart w:id="38" w:name="_Hlk31176913"/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  <w:bookmarkEnd w:id="38"/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1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nepromokavá bunda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2216"/>
        <w:gridCol w:w="2739"/>
      </w:tblGrid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 &lt;10m².Pa/W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pustnosti vodních par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ěodol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0cm H₂O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00N/ 500N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3934-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10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>
          <w:b/>
          <w:b/>
          <w:bCs/>
        </w:rPr>
      </w:pPr>
      <w:r>
        <w:rPr/>
        <w:drawing>
          <wp:inline distT="0" distB="0" distL="0" distR="0">
            <wp:extent cx="9342120" cy="569150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TSHELLO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í, paropropustná, komfortní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ek svým provedením musí splňovat požadavky ČSN EN ISO 20471 (Oděvy s vysokou viditelností – Zkušební metody a požadavky) </w:t>
      </w:r>
      <w:bookmarkStart w:id="39" w:name="_Hlk6922460"/>
      <w:r>
        <w:rPr>
          <w:sz w:val="24"/>
          <w:szCs w:val="24"/>
        </w:rPr>
        <w:t xml:space="preserve">pro bezpečnostní třídu 2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9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trilaminát /100 % PES bi-streč apod. (membrána PTFE, PU či PES/ 100 % PES fleece)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-290g/m2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bookmarkStart w:id="40" w:name="_Hlk6921366"/>
      <w:bookmarkEnd w:id="40"/>
      <w:r>
        <w:rPr>
          <w:sz w:val="24"/>
          <w:szCs w:val="24"/>
        </w:rPr>
        <w:t xml:space="preserve">barva: fluorescenční červená dle normy ČSN EN ISO 20471 v souladu s všeobecnými požadavky v kombinaci s modrá NAVY PANTONE 19-3923 TCX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maximální možný rozsah oděvu tak, aby oděv zaručoval soulad s ČSN ISO 20471 bezpečnostní třídou 2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bookmarkStart w:id="41" w:name="_Hlk69175991"/>
      <w:bookmarkEnd w:id="41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barva je barva NAVY PANTONE 19-3923 TCX s povolenou odchylkou mezi požadovanou a doloženou barvou: stupeň 4 šedé stupn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2" w:name="_Hlk69213661"/>
      <w:bookmarkEnd w:id="42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bookmarkStart w:id="43" w:name="_Hlk6922673"/>
      <w:bookmarkEnd w:id="43"/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688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měřenek)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poskytnutí velikostní řady výrobků, v dámském i pánském provedení - tzv. měrné sady (měrné sady budou zadavateli poskytnuty co nejdříve po podpisu smlouvy s vítězným uchazečem, musí být v souladu s ČSN EN ISO 13688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 kšiltem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ní díl je v obloučkovém prodloužení o cca 4 cm delší než přední díl pro krytí beder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až do stojáčku a zakončeným krytem brady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ádka zipu je v horní části dělená a podložená mikrofleecem stejné kvality a barvy jako je vnitřní provedení límcového stojáč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(nebo ekvivaletní) opatřeny kvalitními umělohmotnými taháčk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poručená síla zipu: hlavní zip síla 5´´- 8´´ a vedlejší zip 3´´- 5</w:t>
      </w:r>
      <w:bookmarkStart w:id="44" w:name="_Hlk6925325"/>
      <w:r>
        <w:rPr>
          <w:sz w:val="24"/>
          <w:szCs w:val="24"/>
        </w:rPr>
        <w:t>´´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kávy ukončené velcro pásky ze shodného materiálu jako je bunda k regulaci obvodu rukávů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ukávů všita hladká podšívka</w:t>
      </w:r>
      <w:bookmarkEnd w:id="44"/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rací otvory na zip s krátkou garáží v bočních švech bundy (15 cm od podpaží ke konci rukávu a 15 cm od podpaží ke spodnímu okraji bundy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vnitřní, hluboké, uzavíratelné kapsy umístěné do úrovně pas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, uzavíratelné na zip (s garáží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100%mikrofleece, min. 70g/m²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uce – členěná, s kšiltem, po obvodu kapuce modrý tunýlek s kulatou gumičkou a plastovou brzdičkou, odepínatelná na zip/druky, připínatelná 2 druky na každou stranu límce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kulatou 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5 cm široké, umístění a materiál dle ČSN EN ISO 20471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28"/>
        </w:numPr>
        <w:spacing w:lineRule="auto" w:line="276" w:before="0" w:after="240"/>
        <w:ind w:left="2835" w:hanging="315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2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2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2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2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28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.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C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40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emováno černým PVC lemem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ámavé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4"/>
          <w:szCs w:val="24"/>
        </w:rPr>
      </w:pPr>
      <w:bookmarkStart w:id="45" w:name="_Hlk31115552"/>
      <w:r>
        <w:rPr>
          <w:bCs/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kát EU zkoušky typu a závěrečný protokol vydaný notifikovanou osobou k Nařízení EP 2016/425, o osobních ochranných prostředcích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certifikátu OEKO -TEX Standart 100, o zdravotní nezávadnosti materiálu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bookmarkStart w:id="46" w:name="_Hlk31115552"/>
      <w:r>
        <w:rPr>
          <w:color w:val="000000"/>
          <w:sz w:val="24"/>
          <w:szCs w:val="24"/>
        </w:rPr>
        <w:t>závěrečný protokol, že RRP splňují parametry retroreflexe po expoziční zkoušce (oděr min. 410, ohyb min. 430 cd/lx.m2) dle ČSN EN ISO 20471 čl.6.2</w:t>
      </w:r>
      <w:bookmarkEnd w:id="46"/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ožení vzorku ve velikosti XS zapečetěného notifikovanou osobou a doloženého zprávou, že vzorek souhlasí s požadovanou technickou specifikací kupujícího a vydanými dokumenty (certifikát, závěrečný protokol)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bookmarkStart w:id="47" w:name="_Hlk28947254"/>
      <w:bookmarkEnd w:id="47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softshellová bunda:</w:t>
      </w:r>
    </w:p>
    <w:tbl>
      <w:tblPr>
        <w:tblW w:w="8326" w:type="dxa"/>
        <w:jc w:val="left"/>
        <w:tblInd w:w="72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221"/>
        <w:gridCol w:w="2733"/>
      </w:tblGrid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 </w:t>
            </w: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m².Pa/W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pustnosti vodních par i</w:t>
            </w:r>
            <w:r>
              <w:rPr>
                <w:sz w:val="24"/>
                <w:szCs w:val="24"/>
                <w:vertAlign w:val="subscript"/>
              </w:rPr>
              <w:t>m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0,15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ěodol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</w:t>
            </w:r>
            <w:r>
              <w:rPr>
                <w:rFonts w:eastAsia="Calibri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000mm vodního sloupce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000N/600N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3934-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3" name="Image8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761095" cy="605472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6838" w:h="11906"/>
      <w:pgMar w:left="992" w:right="1134" w:gutter="0" w:header="0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ef67c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f67c4"/>
    <w:rPr>
      <w:rFonts w:ascii="Calibri" w:hAnsi="Calibri" w:eastAsia="SimSun" w:cs="Calibri"/>
      <w:color w:val="00000A"/>
    </w:rPr>
  </w:style>
  <w:style w:type="character" w:styleId="TextkomenteChar" w:customStyle="1">
    <w:name w:val="Text komentáře Char"/>
    <w:basedOn w:val="DefaultParagraphFont"/>
    <w:link w:val="Annotationtext"/>
    <w:qFormat/>
    <w:rsid w:val="00ef67c4"/>
    <w:rPr>
      <w:rFonts w:ascii="Calibri" w:hAnsi="Calibri" w:eastAsia="SimSun" w:cs="Calibri"/>
      <w:color w:val="00000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f67c4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" w:cs="Calibri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67c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  <w:color w:val="00000A"/>
    </w:rPr>
  </w:style>
  <w:style w:type="paragraph" w:styleId="Annotationtext">
    <w:name w:val="annotation text"/>
    <w:basedOn w:val="Normal"/>
    <w:link w:val="TextkomenteChar"/>
    <w:qFormat/>
    <w:rsid w:val="00ef67c4"/>
    <w:pPr>
      <w:suppressAutoHyphens w:val="true"/>
      <w:spacing w:lineRule="atLeast" w:line="100"/>
    </w:pPr>
    <w:rPr>
      <w:rFonts w:ascii="Calibri" w:hAnsi="Calibri" w:eastAsia="SimSun" w:cs="Calibri"/>
      <w:color w:val="00000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oter" Target="footer7.xml"/><Relationship Id="rId16" Type="http://schemas.openxmlformats.org/officeDocument/2006/relationships/image" Target="media/image6.jpeg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footer" Target="footer9.xml"/><Relationship Id="rId21" Type="http://schemas.openxmlformats.org/officeDocument/2006/relationships/image" Target="media/image7.jpeg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footer" Target="footer11.xml"/><Relationship Id="rId26" Type="http://schemas.openxmlformats.org/officeDocument/2006/relationships/image" Target="media/image8.jpeg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4</Pages>
  <Words>6364</Words>
  <Characters>37548</Characters>
  <CharactersWithSpaces>4382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28:00Z</dcterms:created>
  <dc:creator>Ing. Šárka Kehlová</dc:creator>
  <dc:description/>
  <dc:language>en-US</dc:language>
  <cp:lastModifiedBy>Ing. Šárka Kehlová</cp:lastModifiedBy>
  <dcterms:modified xsi:type="dcterms:W3CDTF">2020-02-1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